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0"/>
        <w:gridCol w:w="1384"/>
        <w:gridCol w:w="1580"/>
      </w:tblGrid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PEx Event Count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Date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Cluster Assignment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Final Cluster</w:t>
            </w:r>
          </w:p>
          <w:p>
            <w:pPr>
              <w:pStyle w:val="Normal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Assignment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/4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7/4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9/4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0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7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4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7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6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3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4/5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7/5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1/5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4/5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/5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7/5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4/5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/5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4/5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/5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7/5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0/5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9/5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8/5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9/5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4/5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2/5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3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7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2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7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9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8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5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6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31/5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0/5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6/5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9/5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2/5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6/5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7/5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5/5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1/5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1/5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3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0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4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4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2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3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6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1/5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0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9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2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5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9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4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1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30/5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5/5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9/5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2/5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6/5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4/5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8/6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7/6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30/6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6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5/6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/6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7/6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31/6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1/6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5/6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/6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9/6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9/6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3/6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7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6/6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6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31/6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8/6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8/6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4/6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3/6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  <w:tab w:val="right" w:pos="1524" w:leader="none"/>
              </w:tabs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ab/>
              <w:tab/>
              <w:t>8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0/6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0/6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2/6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6/6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4/6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8/6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4/6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8/6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4/6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6/6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0/6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6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5/6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1/6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6/6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9/6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1/6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6/6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5/6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0/6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5/6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9/6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0/6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5/6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4/6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3/6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0/6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6/6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5/6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2/6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1/6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9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1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4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7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5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9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4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8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6/7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2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3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6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0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6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2/7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2/7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/7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7/7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2/7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7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5/7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1/7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/7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1/7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7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9/7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/7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30/7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7/7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3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9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8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2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5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5/7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6/7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/7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1/7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4/7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3/7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5/7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9/7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7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7/7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8/7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1/7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3/7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4/7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2/8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8/8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3/8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2/8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8/8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6/8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3/8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9/8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9/8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4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7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6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31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8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9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6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1/8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6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8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8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3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30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0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7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4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1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4/8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3/8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/8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3/8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19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8/8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8/8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8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6/8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7/8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8/8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3/8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2/8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8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6/8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0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3/8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/8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9/8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8/9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/9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4/9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9/9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/9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0/9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9/9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1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7/9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8/9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9/9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4/9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9/9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0/9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2/9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30/9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5/9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9/9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2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8/9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5/9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0/9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/9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6/9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2/9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7/9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3/9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2/9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1/9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3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30/9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7/9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1/0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4/0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7/0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2/0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0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4/0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0/0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8/0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4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4/0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8/0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31/0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5/0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4/0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9/03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/0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7/0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6/0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9/0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5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8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8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8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9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3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8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31/0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8/0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8/0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6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6/0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7/06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1/0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2/0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4/0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0/07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5/0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6/0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3/0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/0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7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5/08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3/0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/0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6/09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/1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3/1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19/1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27/1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0/1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9/10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8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6/1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6/1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5/11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/21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4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7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8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18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21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1/30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29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5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2/12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9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2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15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3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4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4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10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5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/29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6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4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7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12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8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12/21/14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09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6/1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10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7/1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</w:rPr>
              <w:t>311</w:t>
            </w:r>
          </w:p>
        </w:tc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/9/15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ptos Narrow" w:hAnsi="Aptos Narrow" w:eastAsia="Times New Roman" w:cs="Aptos Narrow"/>
                <w:color w:val="000000"/>
                <w:kern w:val="0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</w:rPr>
              <w:t>Mixed C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09:00Z</dcterms:created>
  <dc:creator>Abhishekh K Srivastava</dc:creator>
  <dc:description/>
  <cp:keywords/>
  <dc:language>en-US</dc:language>
  <cp:lastModifiedBy>Abhishekh K Srivastava</cp:lastModifiedBy>
  <dcterms:modified xsi:type="dcterms:W3CDTF">2024-10-27T19:32:00Z</dcterms:modified>
  <cp:revision>1</cp:revision>
  <dc:subject/>
  <dc:title/>
</cp:coreProperties>
</file>