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t>A Notebook on Forecasting the We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Prepar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Prof. Richard Grotja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Version 2.0</w:t>
      </w:r>
      <w:r>
        <w:rPr>
          <w:vertAlign w:val="superscrip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ecember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2"/>
          <w:type w:val="nextPage"/>
          <w:pgSz w:w="12240" w:h="15840"/>
          <w:pgMar w:left="1440" w:right="1440" w:gutter="0" w:header="0" w:top="1440" w:footer="1440" w:bottom="1496"/>
          <w:pgNumType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vertAlign w:val="superscript"/>
        </w:rPr>
        <w:t>*</w:t>
      </w:r>
      <w:r>
        <w:rPr/>
        <w:t xml:space="preserve"> This MS Word document was originally prepared using WordPerfect. Numerous errors were created by the MS document translator. Many errors were corrected but some may still remain. Further, MS Word cannot duplicate the simple page numbering properly. The reader’s patience is appre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A Notebook on Forecasting the We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able of Content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I.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sz w:val="22"/>
        </w:rPr>
        <w:t>A. Purposes of this document</w:t>
        <w:tab/>
        <w:tab/>
        <w:tab/>
        <w:tab/>
        <w:tab/>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B. General advice for oral presentations</w:t>
        <w:tab/>
        <w:tab/>
        <w:tab/>
        <w:tab/>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II. Reviewing recent weather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A. Overview of general map review</w:t>
        <w:tab/>
        <w:tab/>
        <w:tab/>
        <w:tab/>
        <w:t>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B. Specific maps &amp; what to examine</w:t>
        <w:tab/>
        <w:tab/>
        <w:tab/>
        <w:tab/>
        <w:t>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C. Supplementary charts (as needed to justify explanations &amp; information)</w:t>
        <w:tab/>
        <w:t>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D. Specific maps for recent model performance evaluation</w:t>
        <w:tab/>
        <w:tab/>
        <w:t>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III. Making a forecast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A. Overview of general forecast presentation</w:t>
        <w:tab/>
        <w:tab/>
        <w:tab/>
        <w:t>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B. Specific maps in a general presentation</w:t>
        <w:tab/>
        <w:tab/>
        <w:tab/>
        <w:t>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IV. Making specific weather foreca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A. General factors for surface forecasts</w:t>
        <w:tab/>
        <w:tab/>
        <w:tab/>
        <w:tab/>
        <w:t>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B. Forecasting various “significant” weather situations</w:t>
        <w:tab/>
        <w:tab/>
        <w:t>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sz w:val="22"/>
        </w:rPr>
      </w:pPr>
      <w:r>
        <w:rPr>
          <w:sz w:val="22"/>
        </w:rPr>
        <w:t>1. chinooks, downslope winds</w:t>
        <w:tab/>
        <w:tab/>
        <w:tab/>
        <w:tab/>
        <w:t>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sz w:val="22"/>
        </w:rPr>
      </w:pPr>
      <w:r>
        <w:rPr>
          <w:sz w:val="22"/>
        </w:rPr>
        <w:t>2. fog</w:t>
        <w:tab/>
        <w:tab/>
        <w:tab/>
        <w:tab/>
        <w:tab/>
        <w:tab/>
        <w:tab/>
        <w:t>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sz w:val="22"/>
        </w:rPr>
      </w:pPr>
      <w:r>
        <w:rPr>
          <w:sz w:val="22"/>
        </w:rPr>
        <w:t>3. Topographic enhancement of precipitation</w:t>
        <w:tab/>
        <w:tab/>
        <w:t>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sz w:val="22"/>
        </w:rPr>
      </w:pPr>
      <w:r>
        <w:rPr>
          <w:sz w:val="22"/>
        </w:rPr>
        <w:t>4. freezing rain</w:t>
        <w:tab/>
        <w:tab/>
        <w:tab/>
        <w:tab/>
        <w:tab/>
        <w:tab/>
        <w:t>4.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sz w:val="22"/>
        </w:rPr>
      </w:pPr>
      <w:r>
        <w:rPr>
          <w:sz w:val="22"/>
        </w:rPr>
        <w:t>5. snow line</w:t>
        <w:tab/>
        <w:tab/>
        <w:tab/>
        <w:tab/>
        <w:tab/>
        <w:tab/>
        <w:t>4.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sz w:val="22"/>
        </w:rPr>
      </w:pPr>
      <w:r>
        <w:rPr>
          <w:sz w:val="22"/>
        </w:rPr>
        <w:t>6. lake effect snows</w:t>
        <w:tab/>
        <w:tab/>
        <w:tab/>
        <w:tab/>
        <w:tab/>
        <w:t>4.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sz w:val="22"/>
        </w:rPr>
      </w:pPr>
      <w:r>
        <w:rPr>
          <w:sz w:val="22"/>
        </w:rPr>
        <w:t>7. forecasting convection</w:t>
        <w:tab/>
        <w:tab/>
        <w:tab/>
        <w:tab/>
        <w:t>4.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sz w:val="22"/>
        </w:rPr>
      </w:pPr>
      <w:r>
        <w:rPr>
          <w:sz w:val="22"/>
        </w:rPr>
        <w:t>8. Some specific aviation forecast needs</w:t>
        <w:tab/>
        <w:tab/>
        <w:tab/>
        <w:t>4.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C.”Significant” weather situations for the Sacramento Valley</w:t>
        <w:tab/>
        <w:t>4.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sz w:val="22"/>
        </w:rPr>
      </w:pPr>
      <w:r>
        <w:rPr>
          <w:sz w:val="22"/>
        </w:rPr>
        <w:t>i. CAA NW wind</w:t>
        <w:tab/>
        <w:tab/>
        <w:tab/>
        <w:tab/>
        <w:tab/>
        <w:t>4.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sz w:val="22"/>
        </w:rPr>
      </w:pPr>
      <w:r>
        <w:rPr>
          <w:sz w:val="22"/>
        </w:rPr>
        <w:t>ii. WAA NW wind</w:t>
        <w:tab/>
        <w:tab/>
        <w:tab/>
        <w:tab/>
        <w:tab/>
        <w:t>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sz w:val="22"/>
        </w:rPr>
      </w:pPr>
      <w:r>
        <w:rPr>
          <w:sz w:val="22"/>
        </w:rPr>
        <w:t>iii. strong prefrontal southerly winds</w:t>
        <w:tab/>
        <w:tab/>
        <w:tab/>
        <w:t>4.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sz w:val="22"/>
        </w:rPr>
      </w:pPr>
      <w:r>
        <w:rPr>
          <w:sz w:val="22"/>
        </w:rPr>
        <w:t>iv. strong post-frontal southerly winds</w:t>
        <w:tab/>
        <w:tab/>
        <w:tab/>
        <w:t>4.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sz w:val="22"/>
        </w:rPr>
      </w:pPr>
      <w:r>
        <w:rPr>
          <w:sz w:val="22"/>
        </w:rPr>
        <w:t>v. heavy rain</w:t>
        <w:tab/>
        <w:tab/>
        <w:tab/>
        <w:tab/>
        <w:tab/>
        <w:tab/>
        <w:t>4.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sz w:val="22"/>
        </w:rPr>
      </w:pPr>
      <w:r>
        <w:rPr>
          <w:sz w:val="22"/>
        </w:rPr>
        <w:t>vi. CAA hard freeze (non-radiative)</w:t>
        <w:tab/>
        <w:tab/>
        <w:tab/>
        <w:t>4.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sz w:val="22"/>
        </w:rPr>
      </w:pPr>
      <w:r>
        <w:rPr>
          <w:sz w:val="22"/>
        </w:rPr>
        <w:t>vii. persistent fog</w:t>
        <w:tab/>
        <w:tab/>
        <w:tab/>
        <w:tab/>
        <w:tab/>
        <w:t>4.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sz w:val="22"/>
        </w:rPr>
      </w:pPr>
      <w:r>
        <w:rPr>
          <w:sz w:val="22"/>
        </w:rPr>
        <w:t>viii. summer heat wave</w:t>
        <w:tab/>
        <w:tab/>
        <w:tab/>
        <w:tab/>
        <w:tab/>
        <w:t>4.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sz w:val="22"/>
        </w:rPr>
      </w:pPr>
      <w:r>
        <w:rPr>
          <w:sz w:val="22"/>
        </w:rPr>
        <w:t>ix. summer sea breeze (“delta breeze”)</w:t>
        <w:tab/>
        <w:tab/>
        <w:tab/>
        <w:t>4.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sz w:val="22"/>
        </w:rPr>
      </w:pPr>
      <w:r>
        <w:rPr>
          <w:sz w:val="22"/>
        </w:rPr>
        <w:t>x. “weather finder” (summary flow chart)</w:t>
        <w:tab/>
        <w:tab/>
        <w:t>4.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sz w:val="22"/>
        </w:rPr>
      </w:pPr>
      <w:r>
        <w:rPr>
          <w:sz w:val="22"/>
        </w:rPr>
        <w:tab/>
        <w:t>D. ATM 112 forecast scheme</w:t>
        <w:tab/>
        <w:tab/>
        <w:t xml:space="preserve">      </w:t>
        <w:tab/>
        <w:tab/>
        <w:tab/>
        <w:t>4.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V. Miscellaneous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A. Some types of weather phenomena</w:t>
        <w:tab/>
        <w:tab/>
        <w:tab/>
        <w:tab/>
        <w:t>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B. Measures of skill/error</w:t>
        <w:tab/>
        <w:tab/>
        <w:tab/>
        <w:tab/>
        <w:tab/>
        <w:t>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C. Forecaster comparison papers</w:t>
        <w:tab/>
        <w:tab/>
        <w:tab/>
        <w:tab/>
        <w:tab/>
        <w:t>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D. Excerpts from Bader et al</w:t>
        <w:tab/>
        <w:tab/>
        <w:tab/>
        <w:tab/>
        <w:tab/>
        <w:t>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E. North American observing stations information</w:t>
        <w:tab/>
        <w:tab/>
        <w:t>*appended to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 xml:space="preserve">F. Codes for Tabulated Data.   </w:t>
        <w:tab/>
        <w:tab/>
        <w:tab/>
        <w:tab/>
        <w:tab/>
        <w:t>*appended to end</w:t>
      </w:r>
    </w:p>
    <w:p>
      <w:pPr>
        <w:sectPr>
          <w:footerReference w:type="default" r:id="rId3"/>
          <w:type w:val="nextPage"/>
          <w:pgSz w:w="12240" w:h="15840"/>
          <w:pgMar w:left="1440" w:right="1440" w:gutter="0" w:header="0" w:top="1350" w:footer="1260" w:bottom="1316"/>
          <w:pgNumType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rPr>
      </w:pPr>
      <w:r>
        <w:rPr>
          <w:sz w:val="22"/>
        </w:rPr>
        <w:t>G. Misc. WSFO forecast criteria</w:t>
        <w:tab/>
        <w:tab/>
        <w:tab/>
        <w:tab/>
        <w:tab/>
        <w:t>5.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 Purposes of this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is document has two purposes. First, it provides specific information for recognizing and forecasting a variety of weather events. Second, it presents this information in the context of how students prepare oral weather map and forecast discussions in course ATM 111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A goal of this document is to illustrate how one can look deeply at the information that is presented in weather products. To accomplish that goal, lots of specific information is listed here for each weather product described. Even so, those who examine maps, images, and charts on a regular basis will see much more than can be included here. Similarly, there are many more weather products than can be realistically listed here. However, one must start somewhere, and the best way to start is with a simple plan. While the information presented here is quite diverse, it actually addresses the same four questions each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 xml:space="preserve">(1) </w:t>
      </w:r>
      <w:r>
        <w:rPr>
          <w:b/>
          <w:bCs/>
          <w:i/>
        </w:rPr>
        <w:t>Why</w:t>
      </w:r>
      <w:r>
        <w:rPr>
          <w:b/>
          <w:bCs/>
        </w:rPr>
        <w:t xml:space="preserve"> look at this chart, image or 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 xml:space="preserve">(2) What </w:t>
      </w:r>
      <w:r>
        <w:rPr>
          <w:b/>
          <w:bCs/>
          <w:i/>
        </w:rPr>
        <w:t>features</w:t>
      </w:r>
      <w:r>
        <w:rPr>
          <w:b/>
          <w:bCs/>
        </w:rPr>
        <w:t xml:space="preserve"> on this product should be n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 xml:space="preserve">(3) What </w:t>
      </w:r>
      <w:r>
        <w:rPr>
          <w:b/>
          <w:bCs/>
          <w:i/>
        </w:rPr>
        <w:t>aspects</w:t>
      </w:r>
      <w:r>
        <w:rPr>
          <w:b/>
          <w:bCs/>
        </w:rPr>
        <w:t xml:space="preserve"> of those features are signif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 xml:space="preserve">(4) What do those aspects of those features </w:t>
      </w:r>
      <w:r>
        <w:rPr>
          <w:b/>
          <w:bCs/>
          <w:i/>
        </w:rPr>
        <w:t>signify</w:t>
      </w:r>
      <w:r>
        <w:rPr>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nswers to these questions do not have to be lengthy. Indeed it is wisest to prioritize the features one studies, so as to avoid too much information (i.e. the “not seeing the forest for the trees” problem) or to avoid emphasizing an unimportant issue. When considering a product not discussed here, the reader may want to consider those four questions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 General advice for oral 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This document assumes that the reader does not have much previous experience forecasting the weather. This document describes how to make weather map and forecast discussions by showing a specific list of weather products. </w:t>
      </w:r>
      <w:r>
        <w:rPr>
          <w:b/>
          <w:bCs/>
        </w:rPr>
        <w:t>Students are requested to follow this format when making their presentations.</w:t>
      </w:r>
      <w:r>
        <w:rPr/>
        <w:t xml:space="preserve"> One reason for following a prescribed format is so that everyone has a clear idea of what is expected, including how to assess the presentations (see below). Another reason is so that the audience will have an easier time following the discussion, instead of wondering what is being shown. A third reason is to guarantee that each presentation is comprehensive and does not miss important topics. Obviously, as one develops skill, one will want to modify the presentation to suit one’s interests and needs, but </w:t>
      </w:r>
      <w:r>
        <w:rPr>
          <w:b/>
          <w:bCs/>
        </w:rPr>
        <w:t xml:space="preserve">for this class, I request that students follow the prescribed out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s the quarter proceeds, there will likely occur unusual events that are worthy of additional discussion. Such events benefit from showing additional maps, such as those listed in the supplementary group of charts. Students are encouraged to show such maps when special occasions a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n the presentation, one should focus on just 8-11 maps/charts.  More than that is too many to discuss with any depth.  Fewer than that probably indicates that one did not discuss the current weather (or forecast) in depth. The presentation should be 10-15 minutes in length. Any longer than that is unfair to the other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You should try to avoid the common pitfalls that either make you more nervous or which bore the audience. Here is some friendly advice for making the presentation smo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a. </w:t>
      </w:r>
      <w:r>
        <w:rPr>
          <w:b/>
          <w:bCs/>
        </w:rPr>
        <w:t>Familiarize yourself with the equipment before your presentation</w:t>
      </w:r>
      <w:r>
        <w:rPr/>
        <w:t xml:space="preserve">.  This includes the video table, internet browser, and image viewer. Don’t try to learn how to use the equipment during your tal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b. Realize that </w:t>
      </w:r>
      <w:r>
        <w:rPr>
          <w:b/>
          <w:bCs/>
        </w:rPr>
        <w:t>images load quicker off of the hard drive</w:t>
      </w:r>
      <w:r>
        <w:rPr/>
        <w:t xml:space="preserve"> than off of a floppy. It is recommended that you store images to a cross-platform file folder for the date. </w:t>
      </w:r>
      <w:r>
        <w:rPr>
          <w:b/>
          <w:bCs/>
        </w:rPr>
        <w:t xml:space="preserve">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c. Choose file names that differ from your partner and that clearly indicate what the image shows. Some people make a descriptive, annotated list of the file names. But referring to a list is awkward in an oral presentation. Use short, descriptive file names in </w:t>
      </w:r>
      <w:r>
        <w:rPr>
          <w:b/>
          <w:bCs/>
        </w:rPr>
        <w:t>your own directory for each fil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d. </w:t>
      </w:r>
      <w:r>
        <w:rPr>
          <w:b/>
          <w:bCs/>
        </w:rPr>
        <w:t>The machine is slowed down if many applications are running</w:t>
      </w:r>
      <w:r>
        <w:rPr/>
        <w:t xml:space="preserve"> simultaneously (even if “minimized”).  McIdas is especially d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e. </w:t>
      </w:r>
      <w:r>
        <w:rPr>
          <w:b/>
          <w:bCs/>
        </w:rPr>
        <w:t>Only a portion of the object may be displayed on the projection screen</w:t>
      </w:r>
      <w:r>
        <w:rPr/>
        <w:t xml:space="preserve">. </w:t>
      </w:r>
      <w:r>
        <w:rPr>
          <w:i/>
          <w:iCs/>
        </w:rPr>
        <w:t>For the video table</w:t>
      </w:r>
      <w:r>
        <w:rPr/>
        <w:t xml:space="preserve">: be aware of what part of the map on the video table is being shown. Use the zoom if the feature is small. Try not to lean over the plot; otherwise the back of your head is being shown instead of the map. Learn how to move a map on the video table to show the portion desired. (Try turning the table so you can see the table and screen at the same time.) </w:t>
      </w:r>
      <w:r>
        <w:rPr>
          <w:i/>
          <w:iCs/>
        </w:rPr>
        <w:t>For things on the monitor</w:t>
      </w:r>
      <w:r>
        <w:rPr/>
        <w:t>, sometimes only a portion is displayed, but it is possible to “scroll” the portion of the screen displa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t xml:space="preserve">f. </w:t>
      </w:r>
      <w:r>
        <w:rPr>
          <w:b/>
          <w:bCs/>
        </w:rPr>
        <w:t xml:space="preserve">A common pitfall is not leaving enough time to think about what you are going to say. </w:t>
      </w:r>
      <w:r>
        <w:rPr>
          <w:i/>
        </w:rPr>
        <w:t>For busy web sites</w:t>
      </w:r>
      <w:r>
        <w:rPr/>
        <w:t xml:space="preserve"> (e.g. Unisys) try loading the map or two you need earlier in the day; you may be able to do another task while you wait then.  It may not be wise to spend time during lab waiting for a key map. </w:t>
      </w:r>
      <w:r>
        <w:rPr>
          <w:i/>
        </w:rPr>
        <w:t>Building powerpoint presentations</w:t>
      </w:r>
      <w:r>
        <w:rPr/>
        <w:t xml:space="preserve"> may seem like a good idea for one very familiar with the software, but not if it takes so long that you don’t leave time to develop your thoughts and not if the image quality is p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g. </w:t>
      </w:r>
      <w:r>
        <w:rPr>
          <w:b/>
          <w:bCs/>
        </w:rPr>
        <w:t>Try not to show too many maps</w:t>
      </w:r>
      <w:r>
        <w:rPr/>
        <w:t xml:space="preserve">. Sometimes you can convey the information more simply by a few words. For example, instead of showing a time sequence of four charts; if all you want to point out is where a low center moved (as opposed to how its shape changed) then plot the locations of the center at other times on </w:t>
      </w:r>
      <w:r>
        <w:rPr>
          <w:i/>
        </w:rPr>
        <w:t>one</w:t>
      </w:r>
      <w:r>
        <w:rPr/>
        <w:t xml:space="preserve"> of the maps; then just show that map. Another alternative is to merge maps onto one image, this facilitates comparison and avoids some opening and closing of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I. Reviewing recent weather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 Overview &amp;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elow is an outline of charts to use in an oral map review. The map review does just that; reviews recent events. Include a summary of weather events up to the current time along with a summary of how the model(s) have performed recently, and (usually) an evaluation of the previous forecast. Any recent/current significant weather event should also be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map review discussion has 2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review what happened (up to &amp; including the current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 assess the relative performance of the model and a prior local (or special) forec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re are specific map types to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 Review of recent we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Primary ch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hemispheric 500 mb 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 to get overview of major troughs, ridges, short-waves, etc. present &amp; their 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i. (geostrophic) wind pattern (jet axis, direction of flow,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ii. possible PVA, NVA 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1000/500 mb thickness (hemispheric or N.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i. for assessing warm &amp; cold airma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i. finding occluded fro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ii. possible locations of WAA, CA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500mb Z overlay on IR satellite -- see links between Z pattern &amp; satellite imag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atellite imagery (N. Pacific, N. America) latest image AND loo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 to see motion of main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i. usually use IR, especially for lo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ii. visible imagery can be useful for finding fog and other special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current radar image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 to see which clouds are precipitating and what type of prec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ii. if radar not available: use significant weather ch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current surface chart -- try to expl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i. all areas of prec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 xml:space="preserve">ii. identify locations of major fronts &amp; trofs and their properties (e.g. type, intensity, change, direction of motion). </w:t>
      </w:r>
    </w:p>
    <w:p>
      <w:pPr>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ii. other unusual weather like severe winds, severe convection, fog, hard freez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 Supplementary charts (as needed to justify explanations &amp; information present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200/300 mb level Z and isotachs -- jet stream, especially jet streaks 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kew-T ln-P charts -- useful for discussion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i. conv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ii. freezing r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ii. cloud depth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v. alternatives: LI, 4 panel moisture, or CAPE ch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meteograms -- useful for noting a time sequence at a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 frontal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i. time of occurrence of max T or min T, or prec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potential temperature charts -- assesing potential vorticity (PV) m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 a. Review of recent forecast performance (typically, one compares models’ 12 or 24 hr fcsts with most recent observations). Can also include human forecasters and statistical techniques like 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500 mb 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 compare troughs (locations, strengths, orientation &amp; sh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i. location of strongest gradient (e.g. geostrophic wind j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urface ch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 compare SLP (locations, strengths, and shapes of highs and 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ii. areas of precipi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4 hour precip chart C how does distribution &amp; amount of precip compare to fcst in past 24 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b. Specific forecasts:</w:t>
        <w:tab/>
        <w:t>24 hour max T &amp; min T C how did guidance and forecasters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B. Specific maps &amp; some details of what to exa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 hemispheric 500 mb Z (even better if it has vorticity, ζ,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to get overview of major troughs, ridges, short-waves, etc., possible PVA, NVA if vort.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Pressure patt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a. Quantify how troughs and ridges have been CHANGING OVER THE PAST 24 hours. make a table with this information for each closed low: latitude and longitude of center, central value. Track these for at least 3 time periods: 12Z today and 0Z “today” (actually about 11 hours ago) and 12Z yesterday. This may be easier to do on printed copies of charts, though it can be done using presentation software (e.g. powerpo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r>
      <w:r>
        <w:rPr>
          <w:i/>
        </w:rPr>
        <w:t>An alternative is to queue up successive charts and move forwards and backwards in time through the charts. This alternative requires careful alignment of the map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i/>
        </w:rPr>
        <w:tab/>
      </w:r>
      <w:r>
        <w:rPr/>
        <w:t>This information is useful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i. deducing recent motion and intensity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ii. verifying forecasts made rec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 mark LOCATIONS of short wave troughs and ridge axes that have been or WILL BE influencing the forecast region. This is easiest to do on printed copies of charts. It can be effective in presentation software if one carefully aligns successive charts and marks those charts with trough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 How to find a trough axis? Line up places of maximum curvature on adjacent contour lines. Troughs can extend across one or more “closed” contours of a larger “closed low”; such troughs are harder to find because the trough is a slightly greater curvature on a contour that already is curving the same way. Troughs can be found in quasi-parallel flow; these are easier to spot. Since a trough is a local maximum in relative vorticity, the vorticity field is often used to identify troug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i. Is the type of feature changing: Are cut-offs forming? Are blocks forming? Is the trough orientation changing? (Is vorticity maximum cha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 trough SHAPE tells you something about direction of motion: if one side has stronger flow (small spacing between adjacent isolines) then the trough is likely to move in direction of flow on that side. (See fig. 6.7, p. 154 in text). A symmetric trough (east and west sides look like “mirror images”) tends to move zonally. Exception: an intensifying t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d. trough AXIS orientation may give clues to development if tilted positive (SW-NE), negative (NW-SE); these tilts propagate energy. (An “inverted” trough is in easterly f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e. factors related to TROUGH MO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i. The Rossby phase speed formula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 = U - (L</w:t>
      </w:r>
      <w:r>
        <w:rPr>
          <w:vertAlign w:val="superscript"/>
        </w:rPr>
        <w:t>2</w:t>
      </w:r>
      <w:r>
        <w:rPr/>
        <w:t xml:space="preserve"> β)/(4 π</w:t>
      </w:r>
      <w:r>
        <w:rPr>
          <w:vertAlign w:val="superscript"/>
        </w:rPr>
        <w:t>2</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hence short waves move with the flow, but longer waves move sl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i. “kicker” trough. A stationary, cutoff low may be set into motion when a trough upstream approaches closer than 2200 km from the cut-off. At 40 N, that is about 28 deg. longitude, or 20 deg. latitude. (See figs. 1.58 in Bluest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ii. “discontinuous retrogression”. A variation on the kicker trough idea, except that the approaching trough stops moving after knocking out the first trough. It often stops further upstream from where the first trough lay. (See figs. 1.59 in Bluestein.)</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v. blocks tend to be persistent, stationary patterns. Thre common types are: (1) a closed high poleward of a closed low (“dipole block”; (2) a ridge that is broader on its poleward side such that an individual height contour looks like an uppercase Greek letter Omega (“Ω block”); and (3) just a broad high (most common type on the N. American west co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educed geostrophic wi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geostrophic wind: V</w:t>
      </w:r>
      <w:r>
        <w:rPr>
          <w:vertAlign w:val="subscript"/>
        </w:rPr>
        <w:t>g</w:t>
      </w:r>
      <w:r>
        <w:rPr/>
        <w:t xml:space="preserve"> = f k </w:t>
      </w:r>
      <w:r>
        <w:rPr>
          <w:rFonts w:eastAsia="Symbol" w:cs="Symbol" w:ascii="Symbol" w:hAnsi="Symbol"/>
        </w:rPr>
        <w:t></w:t>
      </w:r>
      <w:r>
        <w:rPr/>
        <w:t>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 blows parallel to the cont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i. blows stronger for closer spacing: 60 m change over 2 deg. latitude at 40N is roughly 30 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ii. since f increases with latitude, the same spacing has weaker winds at higher l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 try to find the jet stream(s). There may be more than one at a given longitude. Note any areas of closest spacing, these may be jet streaks. (se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c. developing lows at surface tend to move at half the speed of 500 mb f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educed PVA or N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Assume that your trough and ridge axes are maxima and minima of vort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 from geostrophic wind and vorticity: deduce where PVA and NVA are likely.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 PVA and NVA occur as a “dipole” pair; one ahead and one behind the vorticity extremum. So, you can have PVA behind a ridge; NVA behind a t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i. From the omega equation: PVA encourages upward motion, NVA encourages downward motion. Such motion is not guaranteed: other factors may compensate, such as temperature advection. This “rule” is based on using upper tropospheric (P &lt; 500 mb) values of PVA or N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ii. If NVA causes downward motion, then that implies such possiblities as: clearing, and bringing strong winds down to the su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v. If PVA causes upward motion, then that may imply: cloudiness, precip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 1000/500 mb thickness (hemispheric or N.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 Thickness is proportional to mean T in a layer so, assess warm &amp; cold airmas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 identify areas of warmer and colder air m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i. identify how intense such air masses are (by low values of thic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 Deduce possible cold air advection (CAA) and warm air advection (WA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 T advection requires winds to have a component perpendicular to the thickness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i. From the omega equation: WAA encourages upward motion, CAA encourages downward motion. (Such motion is not guaranteed: other factors may compensate, such as differential vorticity adv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ii. If CAA causes downward motion, then that implies such possibilities as: cooling (by horizontal displacement of warmer airmass), adiabatic warming within the cooler airmass (by sinking), clearing, bringing strong winds down to the su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v. If WAA causes upward motion, then that may imply: warming (by horizontal displacement of colder airmass), adiabatic cooling (within the warmer airmass by rising), cloudiness, precip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v. thickness advection (CAA) can magnify a trough. (See figs. 1.48 in Bluest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 The 5400 m thickness contour is often used as a crude dividing line between frozen and liquid surface precip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d. Locate possible occluded fronts. This requires knowing the sea level pressure (SLP) field, which is often plotted on the same map. If you have a thickness ridge directly above a surface trough, it is appropriate to analyze an occlusion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 500 mb Z overlay on IR satellite -- make connection between P pattern &amp; satellite imag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 A major cloud band often lies AHEAD of a trough (PVA is one likely cause; there may also be a stationary or cold front ben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 A major cloud band is often found over the tops of a ridge (WAA associated with a warm front is one likely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c. sometimes clouds are found around closed 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 “popcorn” convection due to potentially unstable air behind the 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i. spiral cloud band(s) associated with oc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 sometimes jet streaks (jet stream maxima) create distinct clouds. (see 4c below)</w:t>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 satellite imagery (N. Pacific, N. America) latest lo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 to see motions of air and of main systems. No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 cirrus type clouds will tend to show local motion of air with “strea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i. loops necessary to show motion of cloud bands or cloud masses, which usually differ in speed from the local motion and sometimes differ in di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ii. relative winds blow parallel to a sharp cloud edge, perpendicular to a ragged 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 finding fog and other special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 fog won’t show up in IR but will in visible; contrast the 2 to find fog/low clo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ii. difference in two IR channels used for “fog produ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c. special 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 xml:space="preserve">i. jet streams and jet strea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jc w:val="both"/>
        <w:rPr/>
      </w:pPr>
      <w:r>
        <w:rPr>
          <w:i/>
        </w:rPr>
        <w:t>1</w:t>
      </w:r>
      <w:r>
        <w:rPr/>
        <w:t>. cloud often on anticyclone shear side of subtropical jet stream (e.g. Ba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jc w:val="both"/>
        <w:rPr/>
      </w:pPr>
      <w:r>
        <w:rPr>
          <w:i/>
        </w:rPr>
        <w:t>2</w:t>
      </w:r>
      <w:r>
        <w:rPr/>
        <w:t>. on the left rear quadrant of jet streak the cloud has a sharp edge in IR, visible or vapor channel images. A water vapor channel image of a generally cloudy area where the jet lies, may have a region with a sharp boundary between dry and moist air, the jet streak is centered at the leading portion of this sharp edge. (See p. 366-68 and p. 409, in Carlson book) (Bader et al: p. 204, 100,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i. locating fronts. Hard to generalize; complex behavior shown in Bader et al.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Type determined from motion seen in a lo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jc w:val="both"/>
        <w:rPr/>
      </w:pPr>
      <w:r>
        <w:rPr/>
        <w:t xml:space="preserve">Warm fronts tend to be wider than cold front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jc w:val="both"/>
        <w:rPr/>
      </w:pPr>
      <w:r>
        <w:rPr/>
        <w:t>Surface warm and cold fronts often lie near warm air edge of their cloud band. Occluded fronts start at triple point (where warm, cold, and occluded fronts meet) with much lower cloud level (so is visible as warmer IR or shadow in visible imagery). (See p. 311 in Bader et al, or Chap. 10.4, 12.4) Occlusions often at well defined back edge of clo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 xml:space="preserve">iii. detecting developing waves (esp. over ocean) show up first in satellite imagery before in observ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A point on cloud band of initially uniform width becomes wider downstream, narrower upstream from that point. (figs. 14.4a,b in Carl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Progression of band may be noticeably slowed if a wave forms. Esp. the downstream end of the w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v. detecting polar lows (which may have weak or no apparent signature in S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d. Advantages and disadvantages of various satellite imag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70"/>
        <w:rPr/>
      </w:pPr>
      <w:r>
        <w:rPr/>
        <w:t>i. IR: “clouds” trackable even when area not in daylight, good for looping. Low clouds harder to see than upper; that can be used to gauge cloud h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70"/>
        <w:rPr/>
      </w:pPr>
      <w:r>
        <w:rPr/>
        <w:t>ii. Visible: Clouds confused with snow surfaces: mountain snows are dendritic, clouds are not. Shows low clouds equally well as high clouds. Poor for looping.</w:t>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70"/>
        <w:rPr/>
      </w:pPr>
      <w:r>
        <w:rPr/>
        <w:t>iii. Water vapor: shows features in moisture in mid-upper troposphere only. Shows flow even where there are no clou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5. current radar image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 Relate the larger areas of precip to what has already been shown. Why precip is falling might be left until discussing surface chart if that chart also has radar ech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 precip may occur where there is WAA or PVA, especially if both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i. precip may occur if there is moist flow up a mountain sl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ii. compare with satellite imagery to see which clouds are precipitating and what type of prec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 note other information if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 general values of echo tops -- note extreme heights such as &gt; 45 k ft. Deeper clouds may produce more precip. Snow can fall from very shallow clou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i. general values of echo bases -- low ceilings important for av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ii. general direction of cell movement vs movement of system as a whole. For convective systems, individual cells that move to the right of the general pattern may be more in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 xml:space="preserve">iv. virga may show up -- need to compare overlapping radar scans. If the more distant radar shows precip at a location but the closer one does not, it is probably virga. (could be other fa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v. severe weather watch bo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c. if radar not available: use significant weather chart. </w:t>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 current surface chart --  try to tie together information seen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  identify locations of major fronts &amp; trofs and their properties (e.g. note frontal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i.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ii. inten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iii.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v. direction of motion if not stationary (tend to move with speed of air perpendicular to the front on cold air side; which is consistent with idea that cold fronts usually move faster than w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v. history (was it there before? did it change direction? Stop moving?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 xml:space="preserve">vi. fronts may be incorrectly analyzed or missing: fronts analyzed by “majority rule” of six prope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1. warm air side of gradient in temp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2. warm air side of gradient in dew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3. wind sh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 xml:space="preserve">4. SLP pressure troug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5. SLP tendency: rising SLP behind, falling SLP a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6. type of we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 try to explain all areas of precip seen. Recall that you have d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 areas of P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i. areas of WA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ii. frontal boundaries and “tro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iv. topographic uplif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v. convection that may be enhanced over topographic features, convergence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vi. tropical weather, including hurican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c. motion of surface low cen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 tend to be towards region of largest pressure f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i. tend to move in direction of 500 mb flow, but at half the 500 mb wind speed. (See Carlson, p. 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 watch for significant mesoscale weather (details in later 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 severe winds, (e.g. Chinooks, Santa Anas, CA central valley northwi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i. severe convection, squall lines, the Midwest’s “dry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iii. sea breez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v. convergence z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v. fog, (it may not have been noted on the satellite imagery sh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vi. lake-effect snows (esp. Great Lak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vii. freezing rain, sl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e. other unusual weather li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i. unusually warm or unusually cold temperat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i. dust storms, haze, etc.</w:t>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 Supplementary charts (as needed to justify explanations &amp;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 200/300 mb level Z and isotac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 find elongated regions of largest isotachs to find jet stream(s), especi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 localized maxima in wind speed are likely jet strea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 vertical circulation may exist around such f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270"/>
        <w:jc w:val="both"/>
        <w:rPr/>
      </w:pPr>
      <w:r>
        <w:rPr/>
        <w:t>ii. for straight streak: rising on right entrance and left exit regions (looking downw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 development can be triggered, or enhanced where jet streak is, when it approaches a lower level frontal zone, etc. Note discussions in (Chap. 14.1, 12.3, 10.2 of Carlson book.) and Bader et al book (e.g. cases summarized on p. 2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d. jet stream tends to lie above intersection of surface warm and cold fronts (“triple point” with occluded front, see Bader et al p. 311 for further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 skew-T ln-P charts -- useful for discussion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 convection: could find various levels: LCL, CCL, etc. Could look at a measure of potential instability, such as CAPE, or even 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 freezing rain: is there saturated air with T&gt; 0</w:t>
      </w:r>
      <w:r>
        <w:rPr>
          <w:vertAlign w:val="superscript"/>
        </w:rPr>
        <w:t>o</w:t>
      </w:r>
      <w:r>
        <w:rPr/>
        <w:t xml:space="preserve"> C that is located above air at the surface which has T&lt;0</w:t>
      </w:r>
      <w:r>
        <w:rPr>
          <w:vertAlign w:val="superscript"/>
        </w:rPr>
        <w:t>o</w:t>
      </w:r>
      <w:r>
        <w:rPr/>
        <w:t xml:space="preserve"> C? More information is given in the significant weather forecasting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 cloud depths: use parcel method for parcels lifted from various starting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d. alternatives: LI, 4 panel moisture, or CAPE charts (Note: these are charts covering a region, rather than soundings at a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 meteograms -- useful for noting a time sequence at a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 frontal passage: wind shift, onset (or stop) of T change, pressure fall then ris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 time of occurrence of max T or min T, or precip. These may or may not correspond to convenient map times. That may be useful for estimating why or if a particular max or min may occur. For example, the hottest summer max T in Sacramento may occur quite late in th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4. potential temperature charts -- assesing potential vorticity (PV) movement. Thought to be useful for identifying distinct weather features which may not be easily noticed on a height chart (say). Since PV is an approximately conserved quantity, it is felt that PV maxima can be traced for long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 Specific maps for recent model performance evalu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ypically, one compares models’ 12 or 24 hr fcsts with most recent observations. Can also include human forecasters and statistical techniques like MOS. The main intent is to quickly develop a short evaluation, with maybe an example or two to justify a given conclusion. Thus, one does not need to show all these maps, a few short comments may do, these maps should be consulted and perhaps 1 or 2 shown to illustrate a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trike/>
        </w:rPr>
      </w:pPr>
      <w:r>
        <w:rPr/>
        <w:t>1. Compare yesterday’s 24hr forecast valid at 12z today with today’s 12z initialization. Simplest forecast field: 500 mb Z chart showing N. America, and preferably a little of the NE Pacific at the time of the most recent upper air observations. The advantage of an analysis map (i.e. a “forecast” chart for “0 hr”) is that the chart will have the same format as the forecast chart, thus facilitating compa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 simple option is to go to the NOGAPS website and queue up the most recent 0 hour forecast. Then modify the URL to be a day earlier and 24 hours for the time. Then just click the forward and back buttons on the browser to go between the two ma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 compare troughs (locations, strengths, orientation &amp; shape) for those troughs that are currently, or a forecast to be, producing important weather: such as precipitation, cold outbreaks etc. Since a focus is on those features which will likely become important, one must briefly look at the forecast maps for today; today’s forecasts are not to be shown, just used to decide which existing troughs will or will not be likely to be important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 compare ridges (locations, strengths, orientation &amp; shape) if a ridge is having a noteworthy impact on the weather. Such as: prolonging a dry spell, being part of a blocking patt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 location of strongest gradient (e.g. geostrophic wind jet). The point here is to compare possible inaccuracies in the location of the jet stream(s) or even of jet strea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2. surface chart comparison. This can be done precisely with the 12 Z chart using model products as indicated for the 500mb chart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However, it may be more interesting to estimate the performance closer to the current time. To do that becomes a comparison of apples and oranges: the chart types, formats and times do not match. For example: current or integrated radar chart plus the most recent surface chart (usually today’s 21z) with the 12hr forecast made from this morning’s 12z initialization. Generally not much difference is seen over the first 12 hours. The times are different, but one might estimate the trend. The goal is a general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 compare SLP (locations, strengths, and shapes of highs and lows). A “0 hr forecast” chart may be available which facilitates comparison, but it will be somewhat old (12 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 areas of precipitation (keep in mind that model guidance may be over a period of time (3-12 hours, typically) whereas the surface chart will be at the observing time. So, a fair comparison may require consulting several recent surface charts (e.g. 18 Z, 15 Z, 12 Z). “0 hr forecast” charts will not have precipitation, and cannot be used for evaluation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 frontal positions might be estimated, that requires having the thickness field to examine as well. (See discussion of surface charts in forecasting.)</w:t>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3. 24 hour precip chart -- how does distribution &amp; amount of precip compare to fcst? This will be a chart ending at 12 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 model performance in past 24 hrs. Typically, model output is over 3-12 hour intervals, so several charts may need comparison; which can be tedious. So, only broad comments about the region and possibly the amounts (“light”, “moderate” or “heavy”) are practical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4. Sometimes general model performance information is included in the NWS text discussions. For an example, follow these links: go to the “Local Forecasts” page of the Sacramento WSFO site, then go to the “Quantitative Precipitation Forecast Page” link. Go to the page bottom to find the link to Quantitative precip forecast discussion “QPFPFD” and click for the text discussion. The prognostic, hemispheric and QPF discussions are worth chec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E. Specific forecasts (24 hour max T &amp; min T, POP) as part of the forecast contest. These data are just numbers for a limited number of specific locations. It is important to make sure that you verify with the actual site being forecast. For example: S.F. City center often differs from the airport (SFO). Warning: the data used for verification may come from charts that are several days old by the time of your presentation, so advanced preparation may be needed to make sure the data is obtained. Data may be obtained from NWS text file archives over the internet. Here, precision is needed for sc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 NWS &amp; MOS products -- how did guidance compare? If applicable: how did the guidance from the local NWS office compare? These are just numbers. They should be tabulated. Note: this data must be gathered well in advance of your presentation. It will be the data available at the time the forecast wa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i/>
        </w:rPr>
        <w:t>1</w:t>
      </w:r>
      <w:r>
        <w:rPr/>
        <w:t>. numbers can be simply comp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i/>
        </w:rPr>
        <w:t>2</w:t>
      </w:r>
      <w:r>
        <w:rPr/>
        <w:t>. more useful is to assess whether the guidance was off and if so, why the guidance was off. Given the materials presented above, it is now possible to make such an assessment; you now know what happened, and what the model did right or wrong in a general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 specific human forecasts (if applicable). The city or cities forecast for previously need to be found on the relevant max T, min T, and 24 hr precip ch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III. Making a forec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 Overview of general forecast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 Primary ch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text discussions (e.g. “prog. discussions”, “QPF”, “DIFAX prog. ch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 begin with current surface map -- indicate features to be trac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c. time sequenc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500 mb Z with vorticity -- motion, intensity, PVA/N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surface pressure -- (frontal movements, low centers, highs, special wx 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precip -- types &amp;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 model comparisions (including ensem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e. MOS (difax) -- max/min, PoP for selected c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 Secondary charts  (as needed to justify explanations &amp; information present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hemispheric maps (including N. Pac.) for longer range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 forecast “meteograms” for selected c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857250</wp:posOffset>
                </wp:positionH>
                <wp:positionV relativeFrom="paragraph">
                  <wp:posOffset>635</wp:posOffset>
                </wp:positionV>
                <wp:extent cx="6000750" cy="12065"/>
                <wp:effectExtent l="0" t="635" r="0" b="0"/>
                <wp:wrapNone/>
                <wp:docPr id="7"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B. Specific maps in a general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 Primary ch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a. </w:t>
      </w:r>
      <w:r>
        <w:rPr>
          <w:b/>
        </w:rPr>
        <w:t>text discussions: These give an overview</w:t>
      </w:r>
      <w:r>
        <w:rPr/>
        <w:t xml:space="preserve">. These help point out features to notice in the charts to be shown. Generally, it is not useful to examine the specific city forecast by the NWS or MOS just yet. These text discussions are to help you formulate your presentation. </w:t>
      </w:r>
      <w:r>
        <w:rPr>
          <w:b/>
        </w:rPr>
        <w:t>Generally you do not show these</w:t>
      </w:r>
      <w:r>
        <w:rPr/>
        <w:t>, though they should be acknowledged if you paraphrase their comments. A primary URL as of 12/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b/>
        <w:tab/>
        <w:t>http://www.hpc.ncep.noaa.gov/html/discuss.sht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 find general model information, including recent performance notes in the NWS text discussions. These can be found in the “Weather Maps” page of the Monterey Bay site under the heading: “forecast discussions”. The prognostic, hemispheric and QPF discussions are particularly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i. A short summary can be found (along with helpful schematic sfc weather charts) on the DIFAX as the “36 &amp; 48 hr prog” (or similar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b. </w:t>
      </w:r>
      <w:r>
        <w:rPr>
          <w:b/>
        </w:rPr>
        <w:t>current surface map</w:t>
      </w:r>
      <w:r>
        <w:rPr/>
        <w:t>. This map will usually be discussed already by the person handling the review of current weather and again with the model performance. So, there is no need to go into much detail. The main purpose now is to indicate what specific features will be tracked in this forecast discussion. Typically: the main highs and lows, the positions of the main fronts or troug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footerReference w:type="default" r:id="rId13"/>
          <w:type w:val="nextPage"/>
          <w:pgSz w:w="12240" w:h="15840"/>
          <w:pgMar w:left="1350" w:right="1440" w:gutter="0" w:header="0" w:top="1440" w:footer="1440" w:bottom="1496"/>
          <w:pgNumType w:start="1"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c. </w:t>
      </w:r>
      <w:r>
        <w:rPr>
          <w:b/>
        </w:rPr>
        <w:t>forecast map time sequence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 xml:space="preserve">i. The best organization is to </w:t>
      </w:r>
      <w:r>
        <w:rPr>
          <w:b/>
        </w:rPr>
        <w:t>show sequences</w:t>
      </w:r>
      <w:r>
        <w:rPr/>
        <w:t xml:space="preserve"> of maps. Typically, 24, 36, and 48 hr fcsts are shown. Show a complete sequence for one variable at a time. While this may seem repetitive, in fact it is more understandable to the audience since it avoids stating too many details at a time. Also, this places the emphasis on how things may evolve rather than what is happening at a particular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 xml:space="preserve">ii. </w:t>
      </w:r>
      <w:r>
        <w:rPr>
          <w:b/>
        </w:rPr>
        <w:t>Choose a model</w:t>
      </w:r>
      <w:r>
        <w:rPr/>
        <w:t xml:space="preserve"> as your archetype. Show these forecast sequences for that model. It is logical to show output from a model that is currently doing well. (see map review.) Later, where other models agree or disagree can be mentioned. The goal here is to present a reasonable estimate of the coming weather. Some maps have more than one of the three quantities below on the same chart, which can be convenient and efficient. A typical choice here is the ETA, sometimes NOGAPS, sometimes GFS. (A given model may not be available on a given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 xml:space="preserve">iii. </w:t>
      </w:r>
      <w:r>
        <w:rPr>
          <w:b/>
        </w:rPr>
        <w:t>500 mb Z with vorticity</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i/>
        </w:rPr>
        <w:t>1</w:t>
      </w:r>
      <w:r>
        <w:rPr/>
        <w:t xml:space="preserve">. deduce motion and changes of intensity of the vorticity. Identify where each significant vorticity max is at successive times. Notes: Short wave troughs, which may be the seed for future developing storms, or may intensify or modify existing systems can often be spotted more easily using vorticity. However, do not neglect to identify the trough that goes with the vorticity max. (A trough is a line of maximum curvatuve in the cont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i/>
        </w:rPr>
        <w:t>2</w:t>
      </w:r>
      <w:r>
        <w:rPr/>
        <w:t>. identify areas of PVA and NVA. The purpose is to deduce a prime forcing factor in vertical motion. Of course, WAA or CAA may reinforce or cancel the effect. In most situations, upward motion may be linked to cloudiness and precipitation, while downward motion may be linked to windy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 xml:space="preserve">iv. </w:t>
      </w:r>
      <w:r>
        <w:rPr>
          <w:b/>
        </w:rPr>
        <w:t>surface pressure</w:t>
      </w:r>
      <w:r>
        <w:rPr/>
        <w:t xml:space="preserve"> -- </w:t>
      </w:r>
      <w:r>
        <w:rPr>
          <w:i/>
        </w:rPr>
        <w:t>the goal</w:t>
      </w:r>
      <w:r>
        <w:rPr/>
        <w:t xml:space="preserve"> is to deduce movements of fronts, low centers, highs, and various special weather co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i/>
        </w:rPr>
        <w:t>1</w:t>
      </w:r>
      <w:r>
        <w:rPr/>
        <w:t>. Finding high and low center locations and intensities is easy, though a bit tedious. One wants to deduce the general direction and speed of movement and to notice intensification or decay that may be occuring. Note topography effects sfc P movement (Carlson sect. 9.2, p. 2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i/>
        </w:rPr>
        <w:t>2</w:t>
      </w:r>
      <w:r>
        <w:rPr/>
        <w:t xml:space="preserve">. fronts are generally not plotted, but must be deduced. A </w:t>
      </w:r>
      <w:r>
        <w:rPr>
          <w:i/>
        </w:rPr>
        <w:t>thickness field</w:t>
      </w:r>
      <w:r>
        <w:rPr/>
        <w:t xml:space="preserve"> is very useful in that regard. Some rules for finding frontal 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pPr>
      <w:r>
        <w:rPr/>
        <w:t>1. warm air side of gradient in thic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pPr>
      <w:r>
        <w:rPr/>
        <w:t>2. wind sh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pPr>
      <w:r>
        <w:rPr/>
        <w:t>3. SLP t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pPr>
      <w:r>
        <w:rPr/>
        <w:t>4. SLP trough directly under thickness ridge is probable oc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pPr>
      <w:r>
        <w:rPr/>
        <w:t>5. use past location; fronts can be followed over time (see II.B.6.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 xml:space="preserve">v. </w:t>
      </w:r>
      <w:r>
        <w:rPr>
          <w:b/>
        </w:rPr>
        <w:t>precip</w:t>
      </w:r>
      <w:r>
        <w:rPr/>
        <w:t xml:space="preserve"> -- note the areas where precipitation is forec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 xml:space="preserve">1. note whether it is liquid or froze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 xml:space="preserve">2. note the amount, particularly if the amount forecast is large.  </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 xml:space="preserve">3. try to find a cause for the precipitation. Is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pPr>
      <w:r>
        <w:rPr/>
        <w:t>1. associated with a fr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pPr>
      <w:r>
        <w:rPr/>
        <w:t>2. associated with PVA or WAA or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t>3. caused by upslope conditions? (Check low level wind directions relative to top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pPr>
      <w:r>
        <w:rPr/>
        <w:t>4. a local effect (e.g. lake-effect sn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pPr>
      <w:r>
        <w:rPr/>
        <w:t>5. convective? (e.g. consult a forecast map of C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vi. try to </w:t>
      </w:r>
      <w:r>
        <w:rPr>
          <w:b/>
        </w:rPr>
        <w:t>spot significant weather</w:t>
      </w:r>
      <w:r>
        <w:rPr/>
        <w:t xml:space="preserve"> events that may be forming. (See the sectio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d. </w:t>
      </w:r>
      <w:r>
        <w:rPr>
          <w:b/>
        </w:rPr>
        <w:t>model comparisions</w:t>
      </w:r>
      <w:r>
        <w:rPr/>
        <w:t xml:space="preserve"> (including ensembles). </w:t>
      </w:r>
      <w:r>
        <w:rPr>
          <w:i/>
        </w:rPr>
        <w:t>The goal</w:t>
      </w:r>
      <w:r>
        <w:rPr/>
        <w:t xml:space="preserve"> is to see what the models agree on and what the models disagree upon. If the models agree, then one has more confidence in the model guidance. There are many model solutions one might examine. It is realistic only to check a couple of these models. In a presentation, obviously one need not show model solutions that agree. When models disagree, one need not show the model results if the difference can be summarized in a few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 Global models: AVN; NOGAPS; MRF (including ensemble runs); ECMWF,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 xml:space="preserve">ii. Regional models: ETA; meso-ETA; NGM; MM5 (e.g. U. Wash. ver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ii. Basic procedure: check consistency of the main features. Generally, the things checked fall into three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i/>
        </w:rPr>
        <w:t>1</w:t>
      </w:r>
      <w:r>
        <w:rPr/>
        <w:t>. location &amp; intensity of 500 mb cut-off lows at 24, 36, &amp; 48 h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i/>
        </w:rPr>
        <w:t>2</w:t>
      </w:r>
      <w:r>
        <w:rPr/>
        <w:t>. location &amp; central (sea-level) pressures of lows &amp; highs at 24, 36, &amp; 48 h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i/>
        </w:rPr>
        <w:t>3</w:t>
      </w:r>
      <w:r>
        <w:rPr/>
        <w:t>. the general distribution of precipitation and regions of larger amounts. Due to model differences, it is not important to compare specific amounts, just the general 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e. the </w:t>
      </w:r>
      <w:r>
        <w:rPr>
          <w:b/>
        </w:rPr>
        <w:t>forecast</w:t>
      </w:r>
      <w:r>
        <w:rPr/>
        <w:t xml:space="preserve"> for the cities chosen for the day’s </w:t>
      </w:r>
      <w:r>
        <w:rPr>
          <w:b/>
        </w:rPr>
        <w:t>contes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 show the MOS product for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i. give the most recent data for the site (e.g. today’s low T, or a current mete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ii. (optional) state your forecast for the contest c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 Secondary charts  (as needed to justify explanations &amp; information present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a. </w:t>
      </w:r>
      <w:r>
        <w:rPr>
          <w:b/>
        </w:rPr>
        <w:t>N. American or hemispheric maps</w:t>
      </w:r>
      <w:r>
        <w:rPr/>
        <w:t xml:space="preserve"> (including N. Pac.) for longer range discussion. Typically, the MRF, NOGAPS, or ECMWF model output is consul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i. when one is wondering if a persistent pattern is likely to 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 xml:space="preserve">ii. Some people review the output routinely to be aware of  a significant change that may occ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ii. People often consult the longer range forecasts when forming an “early look” at the coming week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v. Only basic fields are examined: 500 mb, SLP, and/or precip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b. </w:t>
      </w:r>
      <w:r>
        <w:rPr>
          <w:b/>
        </w:rPr>
        <w:t>forecast “meteograms”</w:t>
      </w:r>
      <w:r>
        <w:rPr/>
        <w:t xml:space="preserve"> for selected cities. These are shown in two typical situ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 when one wants to illustrate an unusual event (e.g. a strong front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i. to show recent events at the forecast contest cities for th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t>iii. These can be found from the Sacramento WSFO computer models page (near bottom)</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IV. Making specific weather foreca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General factors for surface foreca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urface weather events of primary interest tend to be the following: precipitation probability (Pop), maximum temperature (Tmax), minimum temperature (Tmin), wind speed (WS) and direction (WD), cloud cover (CC), visibility (V), and special advisories (SA). Oftentimes, forecasts tend to focus on the first 3 and mention the other items only when needed. Special advisories include hard freeze, high pollution, severe weather and other similar warn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urface weather is influenced by a variety of processes, both local and large scale. Some, but not all are included in a forecast model. Hence, one may need to diverge from the guidance when making a surface forec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hile a set of procedures is outlined below, keep in mind that the schemes are quite simplistic. One can imagine many situations that thwart the methods outlined below. Part of the skill one gains after practicing forecasting is to recognize such situations and adjust for them. The purpose here is only to provide a starting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Note that other significant weather features should be noted when seen. Several of these are described elsewhere in this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rude &amp; quick foreca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t>Temperature foreca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Method 1: Examine the 850 mb forecast map and add temperature for distance down to elevation of the st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 Examine 1 or more forecast models output of 850 mb T for times close to the forecast time. Assume that 12 z corresponds to Tmin and 0 Z corresponds to Tmax. Average the 850 mb T values from the models for each map tim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2. Find elevation in meters of the station. (See NWS Stations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 Make a simple adiabatic adjustment: 850 mb is about 1.5 km, use 10 F per km of elevation. Hence: for a sea level station add 15 F to the 850 mb T. For a station at 500 m elevation, add 10 F.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gt; scheme won’t work for mountain stations, or those near or above 1.5 km. (e.g. Den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gt; you may want to make a smaller Tmin adjustment if winds are forecast to be cal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gt; you may want to make a smaller Tmin and Tmax adjustment if extensive, thick cloud cover is exp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gt; you may want to check the current dewpoint at the station. You would not expect Tmin to drop below the dewpoint more than a degree or two unless there is CAA (which will likely show up in the 850 T change any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gt; A nearby skew T chart may be used to estimate how much to adjust the T in going from 850 to the surface (in case actual lapse rate in that part of airmass is quite different from 10 F/k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gt;tables follow which summarize factors that affect T and PoP forecasts and local time (LT) to Greenwich mean (GMT) times.</w:t>
      </w:r>
    </w:p>
    <w:p>
      <w:pPr>
        <w:sectPr>
          <w:type w:val="continuous"/>
          <w:pgSz w:w="12240" w:h="15840"/>
          <w:pgMar w:left="1350" w:right="1440" w:gutter="0" w:header="0" w:top="1440" w:footer="1440" w:bottom="1496"/>
          <w:formProt w:val="false"/>
          <w:textDirection w:val="lrTb"/>
          <w:docGrid w:type="default" w:linePitch="360" w:charSpace="0"/>
        </w:sectPr>
      </w:pP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I: Factors affecting diurnal temperature ran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t>Variable</w:t>
        <w:tab/>
        <w:tab/>
        <w:tab/>
        <w:t>Effect on diurnal temperature r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bookmarkStart w:id="0" w:name="QuickMark"/>
      <w:bookmarkStart w:id="1" w:name="QuickMark"/>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857250</wp:posOffset>
                </wp:positionH>
                <wp:positionV relativeFrom="paragraph">
                  <wp:posOffset>635</wp:posOffset>
                </wp:positionV>
                <wp:extent cx="6000750" cy="12065"/>
                <wp:effectExtent l="0" t="635" r="0" b="0"/>
                <wp:wrapNone/>
                <wp:docPr id="9"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left="2880" w:hanging="2880"/>
        <w:jc w:val="both"/>
        <w:rPr/>
      </w:pPr>
      <w:r>
        <w:rPr/>
        <w:t>cloud cover (N)</w:t>
        <w:tab/>
        <w:tab/>
        <w:t>large N (&gt;70%) =&gt; small T range (boosts downward radiative flu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left="2880" w:hanging="2880"/>
        <w:jc w:val="both"/>
        <w:rPr/>
      </w:pPr>
      <w:r>
        <w:rPr/>
        <w:t>specific humidity (q)</w:t>
        <w:tab/>
        <w:tab/>
        <w:t xml:space="preserve">large q (&gt;20 g/kg) =&gt; small T range (similar rea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left="2880" w:hanging="2880"/>
        <w:jc w:val="both"/>
        <w:rPr/>
      </w:pPr>
      <w:r>
        <w:rPr/>
        <w:t>surface (albedo α)</w:t>
        <w:tab/>
        <w:tab/>
        <w:t>high α =&gt; small T range (by lowering max 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left="2880" w:hanging="2880"/>
        <w:jc w:val="both"/>
        <w:rPr/>
      </w:pPr>
      <w:r>
        <w:rPr/>
        <w:t>inversion</w:t>
        <w:tab/>
        <w:tab/>
        <w:tab/>
        <w:t>inversion absent =&gt; small T range (air more easily mix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left="2880" w:hanging="2880"/>
        <w:jc w:val="both"/>
        <w:rPr/>
      </w:pPr>
      <w:r>
        <w:rPr/>
        <w:t>wind speed</w:t>
        <w:tab/>
        <w:tab/>
        <w:tab/>
        <w:t>higher speeds =&gt; small T range (air more easily mix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left="2880" w:hanging="2880"/>
        <w:jc w:val="both"/>
        <w:rPr/>
      </w:pPr>
      <w:r>
        <w:rPr/>
        <w:t>surface moisture</w:t>
        <w:tab/>
        <w:tab/>
        <w:t>wet surface =&gt; small T range (lowering max T: evap water instead of heating the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able II: Factors favoring precipit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jc w:val="both"/>
        <w:rPr/>
      </w:pPr>
      <w:r>
        <w:rPr/>
        <w:t>criteria #1</w:t>
        <w:tab/>
        <w:tab/>
        <w:tab/>
        <w:t>criteria #2</w:t>
        <w:tab/>
        <w:tab/>
        <w:tab/>
        <w:tab/>
        <w:t>precipitation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857250</wp:posOffset>
                </wp:positionH>
                <wp:positionV relativeFrom="paragraph">
                  <wp:posOffset>635</wp:posOffset>
                </wp:positionV>
                <wp:extent cx="6000750" cy="12065"/>
                <wp:effectExtent l="0" t="635" r="0" b="0"/>
                <wp:wrapNone/>
                <wp:docPr id="10"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left="6480" w:hanging="6480"/>
        <w:jc w:val="both"/>
        <w:rPr/>
      </w:pPr>
      <w:r>
        <w:rPr/>
        <w:t>RH (vert. mean) &gt;70%</w:t>
        <w:tab/>
        <w:t>ω &lt; -2</w:t>
        <w:tab/>
        <w:t xml:space="preserve"> &amp; LI &gt; 4</w:t>
        <w:tab/>
        <w:tab/>
        <w:tab/>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left="6480" w:hanging="6480"/>
        <w:jc w:val="both"/>
        <w:rPr/>
      </w:pPr>
      <w:r>
        <w:rPr/>
        <w:t>RH (vert. mean)&gt;70%</w:t>
        <w:tab/>
        <w:tab/>
        <w:t>ω &lt; -2</w:t>
        <w:tab/>
        <w:t xml:space="preserve"> &amp; LI &lt; 4</w:t>
        <w:tab/>
        <w:tab/>
        <w:tab/>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left="6480" w:hanging="6480"/>
        <w:jc w:val="both"/>
        <w:rPr/>
      </w:pPr>
      <w:r>
        <w:rPr/>
        <w:t>0 &lt; LI &lt; 4</w:t>
        <w:tab/>
        <w:tab/>
        <w:tab/>
        <w:t>ω &lt; 0</w:t>
        <w:tab/>
        <w:tab/>
        <w:tab/>
        <w:tab/>
        <w:tab/>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left="6480" w:hanging="6480"/>
        <w:jc w:val="both"/>
        <w:rPr/>
      </w:pPr>
      <w:r>
        <w:rPr/>
        <w:t>-2 &lt; LI &lt; 0</w:t>
        <w:tab/>
        <w:tab/>
        <w:tab/>
        <w:t>ω &lt; 0</w:t>
        <w:tab/>
        <w:t>or sensible heating</w:t>
        <w:tab/>
        <w:tab/>
      </w:r>
      <w:r>
        <w:rPr>
          <w:rFonts w:eastAsia="Symbol" w:cs="Symbol" w:ascii="Symbol" w:hAnsi="Symbol"/>
        </w:rPr>
        <w:t></w:t>
      </w:r>
      <w:r>
        <w:rPr/>
        <w:t xml:space="preserve">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left="6480" w:hanging="6480"/>
        <w:jc w:val="both"/>
        <w:rPr/>
      </w:pPr>
      <w:r>
        <w:rPr/>
        <w:t>LI &lt; -2</w:t>
        <w:tab/>
        <w:tab/>
        <w:tab/>
        <w:tab/>
        <w:t>ω &lt; 0</w:t>
        <w:tab/>
        <w:t>or sensible heating</w:t>
        <w:tab/>
        <w:tab/>
        <w:t xml:space="preserve">    or  </w:t>
      </w:r>
      <w:r>
        <w:rPr>
          <w:rFonts w:cs="WP TypographicSymbols;Arial Unicode MS" w:ascii="WP TypographicSymbols;Arial Unicode MS" w:hAnsi="WP TypographicSymbols;Arial Unicode MS"/>
        </w:rPr>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left="6480" w:hanging="6480"/>
        <w:jc w:val="both"/>
        <w:rPr/>
      </w:pPr>
      <w:r>
        <w:rPr/>
        <w:t>RH (vert. mean) &gt;60%</w:t>
        <w:tab/>
        <w:t>active front</w:t>
        <w:tab/>
        <w:tab/>
        <w:tab/>
        <w:tab/>
      </w:r>
      <w:r>
        <w:rPr>
          <w:rFonts w:eastAsia="Symbol" w:cs="Symbol" w:ascii="Symbol" w:hAnsi="Symbol"/>
        </w:rPr>
        <w:t></w:t>
      </w:r>
      <w:r>
        <w:rPr/>
        <w:t xml:space="preserve"> or  </w:t>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left="6480" w:hanging="6480"/>
        <w:jc w:val="both"/>
        <w:rPr/>
      </w:pPr>
      <w:r>
        <w:rPr/>
        <w:t>RH (vert. mean) &gt;60%</w:t>
        <w:tab/>
        <w:t>upslope motion</w:t>
        <w:tab/>
        <w:tab/>
        <w:tab/>
      </w:r>
      <w:r>
        <w:rPr>
          <w:rFonts w:eastAsia="Symbol" w:cs="Symbol" w:ascii="Symbol" w:hAnsi="Symbol"/>
        </w:rPr>
        <w:t></w:t>
      </w:r>
      <w:r>
        <w:rPr/>
        <w:t xml:space="preserve">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ther facto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t>a) thunderstorms along mountain ridge lines</w:t>
        <w:tab/>
        <w:tab/>
        <w:t>b) convergence zones in low level wind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t>c) lake effect snowshowers</w:t>
        <w:tab/>
        <w:tab/>
        <w:tab/>
        <w:tab/>
        <w:t>d) drizzle from thick str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 xml:space="preserve">Table III: Time conversions </w:t>
      </w:r>
      <w:r>
        <w:rPr/>
        <w:t>(PDT is Pacific Daylight Savings tim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jc w:val="both"/>
        <w:rPr/>
      </w:pPr>
      <w:r>
        <w:rPr/>
        <w:t>GMT</w:t>
        <w:tab/>
        <w:tab/>
        <w:t>PST</w:t>
        <w:tab/>
        <w:tab/>
        <w:t>PDT</w:t>
        <w:tab/>
        <w:tab/>
        <w:t>MST</w:t>
        <w:tab/>
        <w:tab/>
        <w:t>CST</w:t>
        <w:tab/>
        <w:tab/>
        <w: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857250</wp:posOffset>
                </wp:positionH>
                <wp:positionV relativeFrom="paragraph">
                  <wp:posOffset>635</wp:posOffset>
                </wp:positionV>
                <wp:extent cx="6000750" cy="12065"/>
                <wp:effectExtent l="0" t="635" r="0" b="0"/>
                <wp:wrapNone/>
                <wp:docPr id="11" name=""/>
                <a:graphic xmlns:a="http://schemas.openxmlformats.org/drawingml/2006/main">
                  <a:graphicData uri="http://schemas.microsoft.com/office/word/2010/wordprocessingShape">
                    <wps:wsp>
                      <wps:cNvSpPr/>
                      <wps:spPr>
                        <a:xfrm>
                          <a:off x="0" y="0"/>
                          <a:ext cx="600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72.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jc w:val="both"/>
        <w:rPr/>
      </w:pPr>
      <w:r>
        <w:rPr/>
        <w:t>00</w:t>
        <w:tab/>
        <w:tab/>
        <w:t xml:space="preserve"> 4  pm</w:t>
        <w:tab/>
        <w:tab/>
        <w:t xml:space="preserve"> 5  pm</w:t>
        <w:tab/>
        <w:tab/>
        <w:t xml:space="preserve"> 5  pm</w:t>
        <w:tab/>
        <w:tab/>
        <w:t xml:space="preserve"> 6  pm</w:t>
        <w:tab/>
        <w:tab/>
        <w:t>7 pm</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jc w:val="both"/>
        <w:rPr/>
      </w:pPr>
      <w:r>
        <w:rPr/>
        <w:t>06</w:t>
        <w:tab/>
        <w:tab/>
        <w:t>10 pm</w:t>
        <w:tab/>
        <w:tab/>
        <w:t>11 pm</w:t>
        <w:tab/>
        <w:tab/>
        <w:t>11 pm</w:t>
        <w:tab/>
        <w:tab/>
        <w:t>12 mid</w:t>
        <w:tab/>
        <w:tab/>
        <w:t>1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jc w:val="both"/>
        <w:rPr/>
      </w:pPr>
      <w:r>
        <w:rPr/>
        <w:t>12</w:t>
        <w:tab/>
        <w:tab/>
        <w:t xml:space="preserve"> 4  am</w:t>
        <w:tab/>
        <w:tab/>
        <w:t xml:space="preserve"> 5  am</w:t>
        <w:tab/>
        <w:tab/>
        <w:t xml:space="preserve"> 5  am</w:t>
        <w:tab/>
        <w:tab/>
        <w:t xml:space="preserve"> 6  am</w:t>
        <w:tab/>
        <w:tab/>
        <w:t>7 am</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jc w:val="both"/>
        <w:rPr/>
      </w:pPr>
      <w:r>
        <w:rPr/>
        <w:t>18</w:t>
        <w:tab/>
        <w:tab/>
        <w:t>10 am</w:t>
        <w:tab/>
        <w:tab/>
        <w:t>11 am</w:t>
        <w:tab/>
        <w:tab/>
        <w:t>11 am</w:t>
        <w:tab/>
        <w:tab/>
        <w:t>12 noon</w:t>
        <w:tab/>
        <w:t>1 pm</w:t>
      </w:r>
    </w:p>
    <w:p>
      <w:pPr>
        <w:sectPr>
          <w:footerReference w:type="default" r:id="rId14"/>
          <w:type w:val="nextPage"/>
          <w:pgSz w:w="12240" w:h="15840"/>
          <w:pgMar w:left="1350" w:right="1440" w:gutter="0" w:header="0" w:top="1260" w:footer="1260" w:bottom="1316"/>
          <w:pgNumType w:start="0" w:fmt="decimal"/>
          <w:formProt w:val="false"/>
          <w:textDirection w:val="lrTb"/>
          <w:docGrid w:type="default" w:linePitch="360" w:charSpace="0"/>
        </w:sect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jc w:val="both"/>
        <w:rPr/>
      </w:pPr>
      <w:r>
        <w:rPr/>
        <w:t>21</w:t>
        <w:tab/>
        <w:tab/>
        <w:t xml:space="preserve"> 1  pm</w:t>
        <w:tab/>
        <w:tab/>
        <w:t xml:space="preserve"> 2  pm</w:t>
        <w:tab/>
        <w:tab/>
        <w:t xml:space="preserve"> 2  pm</w:t>
        <w:tab/>
        <w:tab/>
        <w:t xml:space="preserve"> 3  pm</w:t>
        <w:tab/>
        <w:tab/>
        <w:t>4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Method 2: What if you are in a hurry? Find the: (a) persistence, (b) MOS product, and the (c) local NWS forecast for the site. That makes 3 numbers for Tmax and 3 numbers for Tmin. (For Tmax, estimate persistence based on today’s current temperatures.) Average each set of three numbers for Tmax and Tmin to get your forecast. This is known as a </w:t>
      </w:r>
      <w:r>
        <w:rPr>
          <w:b/>
        </w:rPr>
        <w:t>consensus forecas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No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gt; You might experiment with a weighted average. Your weighting could be influenced by whether you think the pattern has large scale change or not (see item 2.i.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gt; You can also improve your forecast by including other </w:t>
      </w:r>
      <w:r>
        <w:rPr>
          <w:i/>
        </w:rPr>
        <w:t>independent</w:t>
      </w:r>
      <w:r>
        <w:rPr/>
        <w:t xml:space="preserve"> forecasts. For example, other MOS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gt; If there is not large scale change (and temperatures differ from the climate average) then you may want to weigh persistence more and MOS less. (MOS tends to adjust temperatues back to the climatology for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t>Precipitation foreca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For Pop, examine the precipitation totals forecast during the appropriate period. (For example: using Unisys’ 4-panel ETA surface charts at 36 and 48 hr cover the 24 hr period beginning 12Z “tomorrow.”) If total precipitation exceeds a “cut-off amount” during the forecast period, then assign a high percentage (say, 80 or 90%). If the forecast precipitation is less than the cut-off amount but is greater than “zero” then assign a probability of 40 or 60% depending on which you think is more likely. Finally, if the model forecasts no precipitation, assign a percentage like 10 or 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Finally compare your estimate with PoP charts (possibly based on the NGM). If the charts differ from your estimate, you might rethink or average your estimate with the PoP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No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gt; what the cut-off is varies with location. (e.g. convection may be more prevalent over or just downstream from mountainous reg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gt; Various models have biases and omit important fa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gt; Also, you may want to compare precipitation totals produced by different models in case one model misses a situation picked up by another model. (Be aware that some models make precipitation more easily than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gt; As a </w:t>
      </w:r>
      <w:r>
        <w:rPr>
          <w:i/>
        </w:rPr>
        <w:t>very</w:t>
      </w:r>
      <w:r>
        <w:rPr/>
        <w:t xml:space="preserve"> rough starting point, try a cut-off amount for the ETA model of 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Making a more elaborate esti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under developmen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aking a more elaborate esti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 A suggested procedure is outlined below. A first guess is made for Tmax and Tmin which is then adjusted on the basis of various influences. One must deduce some other factors to figure out the adjustments. One of those factors will be the Pop. Below is a brief outline in a suggested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 formulate a “first guess” for Tmax and Tmin and dewpoint (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a. first establish whether there are large scale changes expected or if the pattern is likely to pers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gt; First consult forecast charts of SLP. Use charts at  0, 12, 24, 36, 48 hr. Note where main H and L centers are and where they are moving. The goal is to see if the P pattern is likely to change significantly over the forecast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gt; Also try to deduce areas of strong T advection, perhaps by pairing the SLP chart with a 1000/500 mb thickness chart. </w:t>
      </w:r>
    </w:p>
    <w:p>
      <w:pPr>
        <w:sectPr>
          <w:footerReference w:type="default" r:id="rId15"/>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gt; if changes are expected to be “large” (see item 2.b.) then use items 3.b. and 4.b below. Otherwise, use 3.a. and 4.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b. if item 2.a. finds </w:t>
      </w:r>
      <w:r>
        <w:rPr>
          <w:i/>
        </w:rPr>
        <w:t>large</w:t>
      </w:r>
      <w:r>
        <w:rPr/>
        <w:t xml:space="preserve"> changes, try to work backwards in time from the relevant forecast charts to the time at which you have Tmax and Tmin data. The intention is to identify what part of the airmass (then or now) will be over the forecast city (later) at the time of the forecast. Since Tmax and Tmin occur during a (12 hr, usually) range of time, this estimate can only be approximate. Also, the patterns change with time; fronts weaken or intensify, etc. Nonetheless, pick one or more cities that sample the corresponding portion of the airmass “now”; call these the “sample stations.” Use Tmax and Tmin values of the sample stations. Keep in mind when max and min T will occur; here are simple rules for forcast runs that </w:t>
      </w:r>
      <w:r>
        <w:rPr>
          <w:b/>
          <w:i/>
        </w:rPr>
        <w:t>start</w:t>
      </w:r>
      <w:r>
        <w:rPr/>
        <w:t xml:space="preserve"> with 12Z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 xml:space="preserve">for “tonight’s” Tmin: use 24 hr forecast chart to find point in air mass and compare with the 0hr </w:t>
      </w:r>
      <w:r>
        <w:rPr>
          <w:i/>
        </w:rPr>
        <w:t>analysis</w:t>
      </w:r>
      <w:r>
        <w:rPr/>
        <w:t xml:space="preserve"> (usually 12 Z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 xml:space="preserve">for “tommorrow’s” Tmax: use 36 hr forecast chart to find point in air mass and compare with </w:t>
      </w:r>
      <w:r>
        <w:rPr>
          <w:i/>
        </w:rPr>
        <w:t>current</w:t>
      </w:r>
      <w:r>
        <w:rPr/>
        <w:t xml:space="preserve"> estimate of Tmax. (usually 21 Z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 xml:space="preserve">for “tommorrow night’s” Tmin: use 48 hr forecast chart to find point in air mass and compare with the 0 hr </w:t>
      </w:r>
      <w:r>
        <w:rPr>
          <w:i/>
        </w:rPr>
        <w:t>analysis</w:t>
      </w:r>
      <w:r>
        <w:rPr/>
        <w:t>. (usually 12 Z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 xml:space="preserve">&gt; One might compare the observed Tmax and Tmin of the sample stations with the previous MOS products for those locations. The difference might be used to adjust the MOS guidance for the current forecast station. However, archived MOS products may be hard to find. (Try DIFAX) </w:t>
      </w:r>
      <w:r>
        <w:rPr>
          <w:i/>
        </w:rPr>
        <w:t>If MOS was systematically off for the sample stations, it may be similarly off for the forecast station today</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gt; keep in mind differences in elevation between the sample stations and the current forecast station. Perhaps make a pseudo-adiabatic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gt; observed Tmax and Tmin data could be obtained: from Max/min charts, from hourlies, and from archived data such as NOAA’s Interactive Weather Info. Network. Td data may not be archived, but recent values can usually be found in the hourly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 if item 2.a. finds a persistent pattern, use persistence as your starting point. That is, use the most recent observed Tmax and Tmin at the forecast station. It is best to estimate “today’s” Tmax from the most recent hourly data reports, rather than using “yesterday’s” Tm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d. If  there are changes, but it is hard to decide whether the changes are large or not, use persistence as the starting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 wind direction &amp; speed forecast</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ome general advice is as follows. While the upper level winds tend to be geostrophic, winds near the surface are definitely not. Consider the large scale winds to satisfy a balance between pressure (P), coriolis (C), friction (F) and inertial (I) forecs. For a low, I and C are opposite to P and stronger flows tend to be maintained than for a high (where C opposes I and P). F leads to cross-isobaric flow. Such flow is nearly always from higher pressure towards lower pres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n our region, the surface flow can have a very large cross-isobaric component especially under conditions where both: (i) the upper level flow has the same direction as the surface ageostrophic flow (i.e. from higher to lower pressure) and (ii) there is downward motion to mix that high momentum air downwards (i.e. N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Other factors affecting the wind direction include known geographic effects. These fall into two categories: (i) local topography that restricts the wind directions and (ii) density driven circulations. Density driven circulations include mountain-valley winds and sea-land breezes. Density driven flows occur where the large scale flow pattern is weak; the density driven flow need not be weak as illustrated by the central valley sea breez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t is useful to establish the wind pattern first because it has two additional basic 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t; for forecasting severe wi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ee section on specific conditions for: downslope winds, Sacramento N. wind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t; for forecasting Tmax &amp; T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when little regional scale changes anticip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 Has wind speed cha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gt; high winds (especially if associated with downslope flow) may elevate T due to adiabatic warming. Occurs when local SLP gradient directed parallel to upper level winds (reinforcing, not opposing) and there is NVA (to encourage downward motion of high momentum). Warming can be several degrees; more for downslope conditions, less for winds due to a strong low pressur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gt; moderate winds promote turbulent mixing which elevates min T; reduces max T. Assume that this is typical, and do not adjust the T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gt; light winds allow a shallow boundary layer that allows colder min T to develop; may allow higher max T. In mountainous regions, adjustment can be 10 F degrees or more. (e.g. Truck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 xml:space="preserve">&gt; nor sure how much to adjust the temperature? As a range check, you may want to stay within these val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a) high winds: Tmin 5-15 F below previous Tm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b) moderate winds: Tmin 15-20 F below previous Tm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c) light winds (esp. calm): 20-35 F below previous Tm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 xml:space="preserve">ii. Has the direction the wind is coming from changed? (Related: what is LOCALLY upstre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gt; coast or a large lake upstream may keep Tmin higher or Tmax lower. If wind associated with a mesoscale sea breeze, the change can be 10 F degrees or more (e.g. CA central valley sea breeze) You may want to use the water temperature to provide a lower b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gt; A city upstream may raise Tmax and Tmin. Elevate by a few degrees.</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 when large regional scale changes anticip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 verify that the wind pattern is similar by comparing the sample stations (see 2.ii. for definition) with the forecast site. This might be done by comparing thickness as well as SLP at the sample stations with the forecasted thickness and SLP at the current forecast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i. note any differences in geography between your comparison stations. (If a sample station is close to a large body of water (say) but the forecast station is not, then wind direction may affect how comparable that sample station wi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4. cloud cover &amp; precipi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gt; note: high clouds are 6.5-13 km; middle: 2.5-6.5 km elevation above ground in midlatit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a. first assess whether the guidance shows precipitation that is convective or non-convective. i. Nonconvective examples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upslope precipitation Consult section IV.B.3 (p. 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that associated with fronts. Assess the likely future location of fronts from thickness information (see section III.B.1.c.iv.2 on page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The distinction is fuzzy, convection is usually embedded in large-scale frontal b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i. Convective conditions summarized in IV.B.7 (p. 4.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Possibility of severe weather may lead to issuance of a w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 when little regional scale changes anticip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  if model forecasts non-convective precipitation it is probably going to be clo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gt; non-convective includes frontal cloudmasses and large scale upsl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gt; Deeper clouds and clouds with lower bases probably affect T more strongly. One might use Skew T charts to estimate the cloud depth, but that may be more effort than it is w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gt; Greater cloud cover will elevate Tmin or lower Tmax by several de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 xml:space="preserve">ii. </w:t>
      </w:r>
      <w:r>
        <w:rPr>
          <w:b/>
        </w:rPr>
        <w:t>make your Pop forecas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 consider what happened recently (is happening now). If the pattern is persistent, then the precipitation (or lack thereof) may persist as well. Some models overpredict precipitation, so one should not automatically accept the model pre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 xml:space="preserve">2. consider the forecast precipitation amounts by several models. Either choose a model that is likely to be more reliable; this choice may vary with the circumstance, geographic location, or with the recent model perform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gt; The circumstance may be based on a known bias of the model, such as: it underpredicts convective rainfall,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 xml:space="preserve">&gt; The geography may be issues such as: how well the model represents mountains if the station is in the mountains. Or, one may exclude a model if the forecast station is near the model’s bound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t xml:space="preserve">&gt; Recent model performance should be assessed in the forecast discussion (see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c. when large regional scale changes anticip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 xml:space="preserve">i. check which sample stations have similar cloud cover to that predicted for your forecast site. Don’t include sample stations with different cloud cover it can significantly degrade the validity of making the correspon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i. if model is developing more precipitation than before, may want to elevate Tmin or lower Tmax several degrees to reflect the greater cloud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ii. make your Pop forec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1. look at what is (and recently has) occurred at the sample stations. The model may not have predicted (or may have overpredicted) precipitation. If so, adjust your estimate accordingly. This is not to ignore development of a low pressure system which may be going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2. consider the same factors as discussed in item 4.i.b.ii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5. temper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make the adjustments based on the information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 consider possible additional ajustments based on knowing the microclimate of the forecast site. (e.g. Truck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 think twice before you forecast a record temperature! Records are not broken often, perhaps you are overforecasting the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d. compare your Tmin with current dewpoint (Td) at the station. Unless there is advection or moderate (not strong) winds occurring, Tmin won’t fall more than a degree or two below the current Td. However, if there is strong CAA, watch out for Tmin dropping much below the current 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e. If there is strong CAA, watch out for Tmax occuring at the beginning of the period (e.g. “midnight” C 0 Z) and for Tmin occuring at the end of the period (“noon” C 12 Z). Sometimes consulting a forecast meteogram can help identify when max and min T is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f. Dry soil allows a wider T range than wet soil. Wet soil may elevate Td during the day (esp. if it is sunny) so Td may already reflect this effect. The difference between wet and dry soil (e.g. if rain is forecast for an earlier period) may be a few degrees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g. The effect of snow fall occuring earlier in the forecast (or since a verification, such as last night’s low)  might not be included in MOS guidance. Snow covered surfaces can cool much more greatly than vegetated surfaces, making Tmin much l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6. visi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values: clear: &gt;10km; haze: 6-10 km, light fog: ~1km, heavy fog: &lt; 0.2 k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b. factors that reduce visibility fur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 high winds (gusts &gt; 25kts, say): picking up loose surface materials. Primarily d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i. light winds (&lt;10 kts, say): lack of mixing of pollutants with High RH (&gt;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ii. advection of: smoky air from fir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iv. precipitation lowers visibility </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7. Special advis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 severe convection may lead to a severe weather wat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 If Tmin to be below freezing, a frost warning may be issued if this would create an economic hazard for a locale. (depends on time of year, location,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c. hazardous precip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 hail, heavy rain suggested by convective forecast (see IV.B.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i. freezing rain conditions (see IV.B.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ii. snow (especially if unus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d. If Tmax to be unusually warm (depends on location, etc.) so indicate. A simple criterion might be Tmax &gt; 100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e. If Tmax or Tmin exceed the record for th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 rethink your forecast, you might be over-foreca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i. if confident in forecast, indicate that it would be a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8. finally, compare your estimate with guid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 local NWS office responsible for the forecast station site (keep in mind that the local office may be forecasting for the region and not the verification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 a consensus forecast is hard to beat on the long term. You might consider blending your estimate with those by others. You could include commercial forecasters her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 Forecasting various “significant” weather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i/>
        </w:rPr>
        <w:t>Note: images showing examples of these situations are posted on the web site for this cours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 chinooks, downslope wi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se winds occur when the upper and lower level winds are in sync. The winds can be particularly strong when: the jet stream is overhead, when topography funnels the flow. Examples occur in Colorado along the eastern edge of the Rockies (Boulder, CO). Also places like Buffalo Wyoming, Bishop California, etc. A related phenomenon is the Santa 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Using Boulder CO as an example, the typical pattern to look for on forecast ch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 In SLP: a low centered over the Dakotas and a high over the great basin. This situation often has a trough just east of the Rockies. The result is SLP contours that are oriented roughly NW-SE. Surface winds tend to blow somewhat geostrophic, somewhat across the contours (from higher to lower pressure). Hence the surface wind pattern would be westerly in this configuration. If the SLP contours are close together, the winds are likely stro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b. At upper levels (e.g. 500 m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 a broad trough over the great basin which brings the jet stream south then turning westerly as it crosses over (or near) B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i. If there are shortwaves moving along this flow then there will be NVA behind each short wave. That NVA can bring down the high winds of the jetstream making the windstorm more sev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c. Note: a mass of cold air sits in the Great Basin (SLP high with low above). That air will be stable and blocked from being driven over the continental divide, which also facilitates bringing the (high speed) upper air downward (even when there is little NVA).  One can see this in soundings taken at Grand Junction (upstream) and at Denver (in the chin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 related situation is the Santa Ana winds. Notice the simila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 In SLP: a low or trough off the S. California coast with a high over the Great Basin. The result is SLP contours that are oriented somewhat NW-SE. Surface winds (partly ageostrophic) would therefore blow from the N. Again, higher winds are expected with closer contour spa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 At upper levels (e.g. 500 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 xml:space="preserve">i. cold air over the southern Great Basin creates a large trough over the western U.S. If the height contours are closely spaced on the west side, and they are oriented N-S, then there are strong upper level northerl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 xml:space="preserve">ii. As a short wave trough rides down the west side, it will “dig” the contours back further west and have NVA behind it. As the NVA passes over S. California, it brings down the high winds (perhaps of the polar jet) and they easily reach the surface and reinforce the surface northerl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 Note: the channelling of the winds by canyons is an important effect which further intensifies the winds in certain regions (and may make the high winds locally differ from northerly to become easterly).  Also, the weather pattern often brings strong northerlies to the Sacramento valley 6-18 hours earlier. (See North winds discussion in “significant” weather finder for Sacramento Valley section)</w:t>
      </w:r>
    </w:p>
    <w:p>
      <w:pPr>
        <w:sectPr>
          <w:footerReference w:type="default" r:id="rId16"/>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 f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Fog is difficult to predict from model guidance because it is usually quite shallow. Since the models do least well at the surface, the guidance can be inadequate. Some items to consider when predicting f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a. look for high humidities at the lowest layers available in the model </w:t>
      </w:r>
      <w:r>
        <w:rPr>
          <w:i/>
        </w:rPr>
        <w:t>where there is NO precipitation forecast</w:t>
      </w:r>
      <w:r>
        <w:rPr/>
        <w:t>. Particularly noteworthy are areas of high humidities (</w:t>
      </w:r>
      <w:r>
        <w:rPr>
          <w:i/>
        </w:rPr>
        <w:t>&gt;80 % RH,</w:t>
      </w:r>
      <w:r>
        <w:rPr/>
        <w:t xml:space="preserve"> say) that are not associated with a front or low pressure cen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b. there are several types of fog, but the primary concern here is radiation fog.  Thus, </w:t>
      </w:r>
      <w:r>
        <w:rPr>
          <w:i/>
        </w:rPr>
        <w:t>light winds are necessary</w:t>
      </w:r>
      <w:r>
        <w:rPr/>
        <w:t>. Hence, the SLP forecast chart should have very weak pressure gradient. This may occur near a large high, especially in a saddle point between two high pressure cen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 drainage of cold air from higher topography into lower elevations can cause fog to form in the lower regions. Hence mountain valleys, or even river valleys may preferentially form f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d. sometimes persistence can be a guide. If there was fog the previous night, it may form again. Notice that this item is consistent with the weak winds of item “2.b”, in that little change may occur from one day to the n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 Topographic enhancement of precip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opography has several effects on precipitation: (a) upslope precipitation, (b) orographic enhancement, (c) setting up convergence zones, and (d) convective initiation. Considering those four items in tha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 Upslope precipitation. Moist air directed up the slope of a mountain range can become saturated, form stratiform clouds, lead to (usually) non-convective precipitation. Such precipitation is common in the western Great Plains. The topography in eastern Colorado (say) and most of Kansas (say) slopes down towards the east. Hence, a situation with low level easterly winds can result in upslope precipitation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 examine the surface map for winds having an easterly component. Typical situations might be a low to the southeast of the site or a high to the north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NewBskvll BT" w:hAnsi="NewBskvll BT" w:cs="NewBskvll BT"/>
        </w:rPr>
      </w:pPr>
      <w:r>
        <w:rPr/>
        <w:t>ii. obtain some information about the moisture content (RH) of that air moving upslope. The higher the humidity the more likely the upslope will produce precip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 xml:space="preserve">iii. Notes: the stratiform cloud deck can be relatively shallow. In the case of Colorado, the cloud tops may be below the continental divide (at ~700mb) where the upper winds might be more wester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0"/>
        </w:rPr>
      </w:pPr>
      <w:r>
        <w:rPr>
          <w:sz w:val="20"/>
        </w:rPr>
        <w:t>For higher altitude regions (e.g. Denver) a surface map is useful, but consulting an 850 mb map for wind direction may be wise to evaluate how deep the easterlies ext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0"/>
        </w:rPr>
      </w:pPr>
      <w:r>
        <w:rPr>
          <w:sz w:val="20"/>
        </w:rPr>
        <w:t>In the absence of RH data, notice that a well developed low can bring moist, warm sector air around to the east, north, then northwest side of the low. This air is moist enough, usually not the air in the cold air sector. If the surface air travels a long distance to the west, then it must rise a considerable elevation and is thus more likely to reach an LC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0"/>
        </w:rPr>
      </w:pPr>
      <w:r>
        <w:rPr>
          <w:sz w:val="20"/>
        </w:rPr>
        <w:t>The heavier snowfall situations in places like Denver are just such instances where the surface low is in SE Colorado (~500 km SE of the city). Such lows may form due to lee-side enhancement of a trough passing over the Rockies which “slides” south along the front range. Such lows are locally called “Colorado” lows, or (TX - OK) “Panhandle” lows. (e.g. fig 9.11 in Carlson p. 2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 Orographic enhancement (or inhibition) of precip (especially along the west coast). As frontal rainbands approach the west coast the rising motion ahead of the front is enhanced by the motion up the slope of the mountains. Two effects occur: (1) the rain may start sooner along the higher topography than at lower elevations (even lower elevations closer to the front) and (2) the total precipitation is usually greater at the higher elevations. The latter effect is why the climatological rainfall contours roughly parallel the elevation contours in the West. One reason why the precipitation can be greater is that the additional lifting caused by the topography may force air to reach a CCL or LF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Obvioiusly, the enhancement will vary widely with the situation. A very rough guide is to use the climatological precipitation changes with elevation. Examp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0"/>
        </w:rPr>
      </w:pPr>
      <w:r>
        <w:rPr>
          <w:sz w:val="20"/>
        </w:rPr>
        <w:t>1.5x/km</w:t>
        <w:tab/>
        <w:t xml:space="preserve">Stampede Pass (1209 m, 87") has 1.7x precip of Olympia (61 m, 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0"/>
        </w:rPr>
      </w:pPr>
      <w:r>
        <w:rPr>
          <w:sz w:val="20"/>
        </w:rPr>
        <w:t>2.2x/km</w:t>
        <w:tab/>
        <w:t xml:space="preserve">       (Stampede Pass (1209 m, 87") has 2.4x precip of Seatac: 137m, 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0"/>
        </w:rPr>
      </w:pPr>
      <w:r>
        <w:rPr>
          <w:sz w:val="20"/>
        </w:rPr>
        <w:t>(missing)</w:t>
        <w:tab/>
        <w:t>Mt Hood ( has x the precip of Salem (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0"/>
        </w:rPr>
      </w:pPr>
      <w:r>
        <w:rPr>
          <w:sz w:val="20"/>
        </w:rPr>
        <w:t>2.7x/km</w:t>
        <w:tab/>
        <w:t>Sexton Summit (1171m, 40") has 2.1x Medford (405 m,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0"/>
        </w:rPr>
      </w:pPr>
      <w:r>
        <w:rPr>
          <w:sz w:val="20"/>
        </w:rPr>
        <w:t>2.9x/km</w:t>
        <w:tab/>
        <w:t>Blue Canyon (1611 m, 62") has 3.4x the precip of Sacramento (8 m,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0"/>
        </w:rPr>
      </w:pPr>
      <w:r>
        <w:rPr>
          <w:sz w:val="20"/>
        </w:rPr>
        <w:t>2.6x/km</w:t>
        <w:tab/>
        <w:t>Yosemite (1209 m, 36") has 3x the precip of Merced (47 m, 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0"/>
        </w:rPr>
      </w:pPr>
      <w:r>
        <w:rPr>
          <w:sz w:val="20"/>
        </w:rPr>
        <w:t>0.9x/km</w:t>
        <w:tab/>
        <w:t xml:space="preserve">Big Bear (2070 m, 23") has 1.9x the precip of Los Angeles (32 m, 12") </w:t>
      </w:r>
    </w:p>
    <w:p>
      <w:pPr>
        <w:sectPr>
          <w:footerReference w:type="default" r:id="rId17"/>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Each of these examples may be critiqued, but only a rough estimate is desired here. These examples imply that the precip at 1 km elevation higher is about 2 2  times the amount of the low elevation station. There is NO apparent trend for larger enhancement the further s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 w:val="22"/>
        </w:rPr>
        <w:t xml:space="preserve">Notes: orography can </w:t>
      </w:r>
      <w:r>
        <w:rPr>
          <w:i/>
          <w:sz w:val="22"/>
        </w:rPr>
        <w:t>inhibit</w:t>
      </w:r>
      <w:r>
        <w:rPr>
          <w:sz w:val="22"/>
        </w:rPr>
        <w:t xml:space="preserve"> precip where the flow is downslope; the well-known “rain shadow”. Examples include the lee sides of the Rockies, Cascades, Olympics, and Sierra Nevada mount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c. Convergence zones can be set up by topography when the large scale airflow is changing direction, but the surface airflow direction is restricted by the local topography. Examples include the central valley of California, and Puget Sound in Washing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Notes: Puget Sound convergence zones can produce isolated areas that receive several cm of precipitation in a short time even while most areas remain dry. A typical situation is after the passage of a maritime cold front. Behind the front, the low level winds at a station shift from SW to NW direction. The Olympic mountains cause the wind shift to occur later in the southern Puget Sound region than to the north. Hence, NW winds set in at Bellingham (say) while SW winds remain at Olympia (say). Somewhere in between a convergence zone (maybe 10-20km across) is set up. So, a forecaster must be aware of this possibility behind wintertime cold fro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d. Mountainous regions can initiate convection that is not forming at lower elevations. This discussion applies to summer. The situation is particularly obvioius in the Rockies, Wasatch, and Sierra Nevada mountains. The basic idea is that the mountainside absorbs the radiation more than air (at the same elevation) above the lowlands. The heating creates an convectively unstable lapse rate. Convergences can also be set up as air rises up mountain valleys,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Notes: when using the lifted index (LI) to make a forecast: conventional wisdom is that LI&lt;-4 in the morning sounding (12Z) is a good indicator for convection in the eastern 2/3 of the U.S. In mountainous regions of the western US, LI&lt;+1 (roughly) may indicate convection is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A related phenomenon is the “pipeline” which is sometimes called the “American monsoon”. The situation here is a loosely-organized band of convection which normally follows the higher regions of the Rockies (from central Mexico up to the Canadian border). A “tongue” of moisture convergence follows this roughly south to north orientation during much of the summer months. It usually sets up in June and continues until the start of September. This moisture convergence won’t be associated with any front, but can lead to summer precipitation at lower elevations as the thunderstorms move off from the peak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Notes:</w:t>
        <w:tab/>
        <w:t>The situation often produces thunderstorms along the eastern edge of the Rockies which proceed eastward for many hours. So, storms that formed in the late morning or early afternoon, may propagate (by downstream development) and reach Topeka KS (say) by 2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rPr>
      </w:pPr>
      <w:r>
        <w:rPr>
          <w:sz w:val="20"/>
        </w:rPr>
        <w:t>This situation creates unusual summer rains in the Mojave desert region if the tongue of moisture convergence is drawn unusually farm to the west. A situation that may cause the convection to shift is an upper level cut-off low off the baja California coast.</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4. freezing 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Most instances of freezing rain are associated with a front, however, topography can create conditions for freezing rain in other circumstances. Consider front-related freezing r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a. The classical situation occurs just north of a warm front. One needs special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 xml:space="preserve">i. warm air (&gt;0 C) where the rain is forming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i. cold air (&lt;0 C) near the ground. (hence there is an inversion at low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ii. It is often needed that the ground have been below freezing for at least several days so that the surfaces have not retained warmth &gt;0 C. Having a very cold surface also helps create the inversion needed as the ground keeps the surface air c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 The type of synoptic situation to look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 Examine SLP forecast charts for movement of an low center along a quasi-stationary warm front. Typically, a low may form (over TX, say) with a warm or stationary front extending to the northeast. If the low center moves towards the northeast, then the front may remain quasi-statio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 xml:space="preserve">ii. Examine thickness forecast charts for close packing of thickness lines. A strong surface temperature gradient along the warm/stationary front is needed. Thus, quite warm air is rising at the front, warm enough to stay above 0C in the cloud b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 xml:space="preserve">iii. Examine surface T forecast charts to see if surface T </w:t>
      </w:r>
      <w:r>
        <w:rPr>
          <w:i/>
        </w:rPr>
        <w:t>immediately</w:t>
      </w:r>
      <w:r>
        <w:rPr/>
        <w:t xml:space="preserve"> poleward of the quasi-stationary front is &lt;0 C. This is difficult to quantify in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c. Freezing rain can occur in the absence of a large scale front if there is some mechanism to create warm air forming rain above a shallow surface layer of cold air. This seems most likely in mountainous terrain, where cold air might be “trapped” in valleys as warmer air rides over the ridgetops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Notes: an example is cold air in eastern Washington can be drawn down the Columbia river valley as a low advances from the SW. The maritime air drawn ahead of the low may be quite warm (and moist) forming rain. The rain freezes as it passes through the very much colder air coming from the interior.</w:t>
      </w:r>
    </w:p>
    <w:p>
      <w:pPr>
        <w:sectPr>
          <w:footerReference w:type="default" r:id="rId18"/>
          <w:type w:val="nextPage"/>
          <w:pgSz w:w="12240" w:h="15840"/>
          <w:pgMar w:left="135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5. snow line (can mean 2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phrase “snow line” is often used in two distinct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a. an ad hoc indicator of where precipitation is likely to be frozen, based solely on the 1000-500 hPa thickness value. Procedure is simply to che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 xml:space="preserve">if the thickness is &lt; 5400 m, it is possibly cold enough for s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if &gt; 5400 m is likely too warm for s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Note: this rule only applies for stations at lower elevations. This adage is why forecast maps often emphasize the 540 dm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 an estimate of the elevation at which precipitation will be frozen. Typically used for mountainous regions. Snow is expected above such a level. One might estimate it from a sounding constructed from the model output at a nearby grid point. Oftentimes, snow may extend below the 0 C elevation by 1-2 hundred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 Notes: it may be carrying the analogy too far, but a simplistic extension of the “540 dm snow line” idea is to identify what elevation reaches a similar temperature for  higher thicknesses, as the surface temperature for 540 dm. This requires an assumption about the lapse rate. Here, a pseudo-adiabatic lapse rate (from 1000 to 710 mb) is assumed. That yields a T</w:t>
      </w:r>
      <w:r>
        <w:rPr>
          <w:vertAlign w:val="subscript"/>
        </w:rPr>
        <w:t>v</w:t>
      </w:r>
      <w:r>
        <w:rPr/>
        <w:t xml:space="preserve"> = 9 C at 1000 mb (rather warm!). For various thicknesses one can deduce the elevation of 9 C virtual temperature assuming the same lapse rate (and using a Skew T chart). The results a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4320"/>
        <w:jc w:val="both"/>
        <w:rPr/>
      </w:pPr>
      <w:r>
        <w:rPr/>
        <w:t>5460</w:t>
        <w:tab/>
        <w:t>2000ft (600m)</w:t>
        <w:tab/>
        <w:tab/>
        <w:t>5520</w:t>
        <w:tab/>
        <w:t>3500ft (1100m)</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4320"/>
        <w:jc w:val="both"/>
        <w:rPr/>
      </w:pPr>
      <w:r>
        <w:rPr/>
        <w:t>5580</w:t>
        <w:tab/>
        <w:t>5000ft (1600m)</w:t>
        <w:tab/>
        <w:tab/>
        <w:t>5640</w:t>
        <w:tab/>
        <w:t>7000ft (2100m)</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pPr>
      <w:r>
        <w:rPr/>
        <w:t>5700</w:t>
        <w:tab/>
        <w:t>8500ft (2550m)</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hese numbers are only crude approximations, and probably are too low. If the lapse rate is smaller in the lower troposphere, then the elevations become higher. For example: a lapse rate of 4 K/km gives a surface Tv of 4 C.</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4320"/>
        <w:jc w:val="both"/>
        <w:rPr/>
      </w:pPr>
      <w:r>
        <w:rPr/>
        <w:t>5460</w:t>
        <w:tab/>
        <w:t>3000ft (900m)</w:t>
        <w:tab/>
        <w:tab/>
        <w:t>5520</w:t>
        <w:tab/>
        <w:t>5000ft (1600m)</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4320"/>
        <w:jc w:val="both"/>
        <w:rPr/>
      </w:pPr>
      <w:r>
        <w:rPr/>
        <w:t>5580</w:t>
        <w:tab/>
        <w:t>7500ft (2300m)</w:t>
        <w:tab/>
        <w:tab/>
        <w:t>5640</w:t>
        <w:tab/>
        <w:t>10,000ft (3100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hese estimates may be more typical. Clearly, these estimates are quite crude.</w:t>
      </w:r>
    </w:p>
    <w:p>
      <w:pPr>
        <w:sectPr>
          <w:footerReference w:type="default" r:id="rId19"/>
          <w:type w:val="nextPage"/>
          <w:pgSz w:w="12240" w:h="15840"/>
          <w:pgMar w:left="135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6. lake effect sn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se are common over areas of the Great Lakes. The snow falls as rather narrow convection on the the downwind lakeshore. The basic situation often has these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 need to transfer heat and moisture into the lower layer of the atmosphere, so the lake must not be ice-covered so that warmer water surface is exposed. Lake effect snows are less common in late w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 need to transfer heat and moisture into the lower layer of the atmosphere, so the transfer is enhanced if the air is cold (and dry) as might occur behind the passage of a cold fr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 lower level winds with a long fetch over the lakes will pick up more moisture and heat, so that the profile becomes more convectively unstable. (e.g. WSW winds over Lake Erie concerns Buffalo 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d. Notes: models like the ETA often indicate precipitation on the downstream ends of the Great Lakes even when there is no obvious PVA or front nearby. So, this guidance can help one recognize the conditions wherein lake effect snows may form. Generally, the precip will be more narrowly confined to the coast than indicated by the model output.</w:t>
      </w:r>
    </w:p>
    <w:p>
      <w:pPr>
        <w:sectPr>
          <w:footerReference w:type="default" r:id="rId20"/>
          <w:type w:val="nextPage"/>
          <w:pgSz w:w="12240" w:h="15840"/>
          <w:pgMar w:left="135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7. forecasting conv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Several products are available to guide forecasting convection not associated with a front, especially air mass thunderstorms. Generally, various indices are consulted. Such indices can be deduced from a sounding, as might be depicted on a skew T ch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 Often the “morning” (12Z) T, T</w:t>
      </w:r>
      <w:r>
        <w:rPr>
          <w:vertAlign w:val="subscript"/>
        </w:rPr>
        <w:t>d</w:t>
      </w:r>
      <w:r>
        <w:rPr/>
        <w:t xml:space="preserve"> profiles preceding strong convection have a characteristic “Y” shape, with moist air beneath and dry air above an inversion. See f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b. Using the lifted index (LI) to make a forecast: conventional wisdom is that LI&lt;-4 in the morning sounding (12Z) is a good indicator for convection in the eastern 2/3 of the U.S. (In mountainous regions of the western US, LI need not be so small, e.g. LI&lt;+1 may indicate convection is lik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LI &lt; -4 severe thunderstorm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LI &gt; 10 convection un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Notes: LI = T</w:t>
      </w:r>
      <w:r>
        <w:rPr>
          <w:vertAlign w:val="subscript"/>
        </w:rPr>
        <w:t>obs</w:t>
      </w:r>
      <w:r>
        <w:rPr/>
        <w:t>-T</w:t>
      </w:r>
      <w:r>
        <w:rPr>
          <w:vertAlign w:val="subscript"/>
        </w:rPr>
        <w:t>parcel</w:t>
      </w:r>
      <w:r>
        <w:rPr/>
        <w:t xml:space="preserve"> in  </w:t>
      </w:r>
      <w:r>
        <w:rPr>
          <w:vertAlign w:val="superscript"/>
        </w:rPr>
        <w:t>o</w:t>
      </w:r>
      <w:r>
        <w:rPr/>
        <w:t>C at 500 mb. T</w:t>
      </w:r>
      <w:r>
        <w:rPr>
          <w:vertAlign w:val="subscript"/>
        </w:rPr>
        <w:t>parcel</w:t>
      </w:r>
      <w:r>
        <w:rPr/>
        <w:t xml:space="preserve"> is mean T, T</w:t>
      </w:r>
      <w:r>
        <w:rPr>
          <w:vertAlign w:val="subscript"/>
        </w:rPr>
        <w:t>d</w:t>
      </w:r>
      <w:r>
        <w:rPr/>
        <w:t xml:space="preserve"> of 50 mb thick boundary layer lifted to 500 mb lev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LI is not used alone. The (DIFAX) 4-panel moisture chart always paired LI with the K index. The K index is a measure of the average moisture in the vertical. (KI = T</w:t>
      </w:r>
      <w:r>
        <w:rPr>
          <w:vertAlign w:val="subscript"/>
        </w:rPr>
        <w:t>850</w:t>
      </w:r>
      <w:r>
        <w:rPr/>
        <w:t xml:space="preserve"> - T</w:t>
      </w:r>
      <w:r>
        <w:rPr>
          <w:vertAlign w:val="subscript"/>
        </w:rPr>
        <w:t>500</w:t>
      </w:r>
      <w:r>
        <w:rPr/>
        <w:t xml:space="preserve"> + T</w:t>
      </w:r>
      <w:r>
        <w:rPr>
          <w:vertAlign w:val="subscript"/>
        </w:rPr>
        <w:t>d @ 850</w:t>
      </w:r>
      <w:r>
        <w:rPr/>
        <w:t xml:space="preserve"> + (T-T</w:t>
      </w:r>
      <w:r>
        <w:rPr>
          <w:vertAlign w:val="subscript"/>
        </w:rPr>
        <w:t>d</w:t>
      </w:r>
      <w:r>
        <w:rPr/>
        <w:t>)</w:t>
      </w:r>
      <w:r>
        <w:rPr>
          <w:vertAlign w:val="subscript"/>
        </w:rPr>
        <w:t>@ 700</w:t>
      </w:r>
      <w:r>
        <w:rPr/>
        <w:t xml:space="preserve"> ) the larger KI, the more moisture. KI&gt;30 with LI&lt;-4 implies strong convection is lik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KI &gt; 30 severe convection likely (much moisture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KI &lt; 10 convection un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i/>
        </w:rPr>
        <w:t>Forecasts</w:t>
      </w:r>
      <w:r>
        <w:rPr/>
        <w:t xml:space="preserve"> of LI are now available on the web from model outp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The Fawbush-Miller and Showalter stability indices are simi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c. Using CAPE (convective available potential energy): CAPE is a more refined indicator of the potential for convection than is LI. (Sometimes the specific levels used by the LI formula can be misleading due to the layered structure of the atmosphere. CAPE avoids that problem.) </w:t>
      </w:r>
      <w:r>
        <w:rPr>
          <w:i/>
        </w:rPr>
        <w:t>Forecasts</w:t>
      </w:r>
      <w:r>
        <w:rPr/>
        <w:t xml:space="preserve"> of CAPE from model output can be found on the w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 xml:space="preserve">CAPE &gt; 2000 are considered sufficient to form thundersto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 xml:space="preserve">CAPE &gt; 3000 imply severe thunderstorms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CAPE &lt; 1000 convection un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d. Using the total totals index: The TT is based on the lapse rate from 850 to 500 mb plus dewpoint at 850 mb. The higher the number, the greater the potential instability and the stronger the thunderstorms are possible. (Traditionally, cross total, CT= Td</w:t>
      </w:r>
      <w:r>
        <w:rPr>
          <w:vertAlign w:val="subscript"/>
        </w:rPr>
        <w:t>850</w:t>
      </w:r>
      <w:r>
        <w:rPr/>
        <w:t xml:space="preserve"> -T</w:t>
      </w:r>
      <w:r>
        <w:rPr>
          <w:vertAlign w:val="subscript"/>
        </w:rPr>
        <w:t>500</w:t>
      </w:r>
      <w:r>
        <w:rPr/>
        <w:t xml:space="preserve">  , and vertical total, VT= T</w:t>
      </w:r>
      <w:r>
        <w:rPr>
          <w:vertAlign w:val="subscript"/>
        </w:rPr>
        <w:t>850</w:t>
      </w:r>
      <w:r>
        <w:rPr/>
        <w:t xml:space="preserve"> -T</w:t>
      </w:r>
      <w:r>
        <w:rPr>
          <w:vertAlign w:val="subscript"/>
        </w:rPr>
        <w:t>500</w:t>
      </w:r>
      <w:r>
        <w:rPr/>
        <w:t xml:space="preserve">, indices are summed to obtain the T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East of the Rock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 xml:space="preserve">TT &gt; 44, thunderstorms are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 xml:space="preserve">TT &gt; 52 imply severe thunderstorms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TT &lt; 40 convection un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West of the Rock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VT &gt; 32 scattered thunderstorm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VT &lt; 28 convection un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footerReference w:type="default" r:id="rId21"/>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e. Using helicity: Helicity (H) is a measure of the relative rotation and/or shear in the atmosphere. The intention is to separate conditions that form self-propagating (e.g. supercell or mesoscale complexes wherein the downdraft supports further development) thunderstorms from ones where the downdraft shuts off further development. Since this is a measure based on the winds, one needs to pair H with a stability index like CAPE (or LI); thus, (a) use CAPE to deduce if thunderstorms are likely, then (b) use H to deduce where they may be severe. Higher values imply greater chance of seve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H &gt; 400 needed to form severe thunderst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f. A persistent weather feature of the south-central great plains is the dry line. The feature is  so named because there is relatively little difference in T across the line, but there is often a very large difference in dewpoint. The situation is typically set up in spring and summer at the boundary between hot, humid air from the Gulf of Mexico and hot, dry air that may have travelled over the Rockies, and adiabatically warmed as it sank. The line is roughly oriented SW-NE and often extends from central or northwest Texas across central Oklahoma and into Kansas. The reason for including the dry line here is because this feature frequently produces very severe air mass thunderst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Notes: for short term forecasts consult the morning surface map to find the location of the dry line (if present) by looking for a consistent region of strong dewpoint gradient. There may also be weak convergence of the surface winds. If present, the dry line is likely to see the first strong convection of the early aftern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8. Some specific aviation forecast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re are a variety of specific forecasts needed by pilots. Some have to do with operations near terminals (such as low level wind shear created by convective downdrafts). Some have to do with inflight opertations. The operations near the airport are obviously tied to the site and one may begin with a local forecast for the airport. Here we briefly describe just two inflight hazz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For inflight hazzards, the first task is to determine the 3-D path proposed for the aircraft. This can be challenging since the elevation makes a difference in both hazzards. One might deduce the likely conditions along the path from upstream soundings that are felt to be relevant to the route at fligh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a. forecasting icing is quite challenging. Assuming that conditons along the flight path (at multiple elevations have been predicted, then in practice, some forecasters plot this information onto charts which are then interpreted as probabilities of icing in various categories (none, light, moderate, sev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 xml:space="preserve">Notes: some very general considerations are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 icing more likely for small (&lt;2 or 3 C) dewpoint depressions and 0 &gt; T &gt; -22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i. if previous condition satisfied, icing more likely in vigorous cumulus or areas of strong CA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ii. icing not likely in NONfrontal or NONorographic clouds with non-freezing prec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v. light icing possible in clouds up to: 500 km ahead of surface warm front position, or 200 km behind surface cold front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v. moderate icing possible in clouds over a deep, cut-off low (with approximately vertical trough ax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vi. moderate icing possible in freezing drizzle below or in the clouds above. (consult a current surface 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vi. severe icing possible in freezing rain below or in the clou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vii. There are various types of icing: rime when flight altitude T &lt; -15C or if clouds are stratiform. Clear icing in cumulus with 0 &gt; T &gt; -8 C. Mixed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 turbu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urbulence may be created by vertical and horizontal wind shear, by changes in direction as flowing air encounters “obstructions” like topography or clouds (especially vigorous convective clouds). In general one may expect shear to be a factor near the jet stream, and turbulence to me more common in mountainous regions and near thunderstorms. The vertical excursions of the air will be supressed if the air is statically stable, so neutral lapse rates also foster turbulence (which might be assessed with a simple T difference in the vert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0"/>
        </w:rPr>
      </w:pPr>
      <w:r>
        <w:rPr>
          <w:sz w:val="20"/>
        </w:rPr>
        <w:t>Notes: A plane encountering wave-like eddies experiences the jolts known as turbulence. The waves which most strongly interact are those with a similar wavelength as the plane. Hence small eddies that may hardly affect a large commercial jet may be quite unpleasant for a light airc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i. The Forecast Systems Lab (FSL) has an experimental index (DRT C dissipation rate of turbulence to the one-third power) which is proportional to the difference between the turbulent kinetic energy, E, and the other for the dissipation rate of turbulence e. The DRT index is calculated from the RUC model equations. FSL proposes the following:</w:t>
      </w:r>
    </w:p>
    <w:p>
      <w:pPr>
        <w:sectPr>
          <w:footerReference w:type="default" r:id="rId22"/>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2880"/>
        <w:jc w:val="both"/>
        <w:rPr/>
      </w:pPr>
      <w:r>
        <w:rPr/>
        <w:t>Turbulence Intensity</w:t>
        <w:tab/>
        <w:tab/>
        <w:t>DR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t xml:space="preserve">      </w:t>
      </w:r>
      <w:r>
        <w:rPr/>
        <w:tab/>
        <w:tab/>
        <w:t xml:space="preserve">            smooth to light</w:t>
        <w:tab/>
        <w:tab/>
        <w:t>&lt; 0.15</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t xml:space="preserve">     </w:t>
      </w:r>
      <w:r>
        <w:rPr/>
        <w:tab/>
        <w:tab/>
        <w:t xml:space="preserve">            light to moderate</w:t>
        <w:tab/>
        <w:tab/>
        <w:t>0.15 C 0.25</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t xml:space="preserve">      </w:t>
      </w:r>
      <w:r>
        <w:rPr/>
        <w:tab/>
        <w:tab/>
        <w:t xml:space="preserve">            moderate</w:t>
        <w:tab/>
        <w:tab/>
        <w:tab/>
        <w:t>0.25 C 0.35</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t xml:space="preserve">      </w:t>
      </w:r>
      <w:r>
        <w:rPr/>
        <w:tab/>
        <w:tab/>
        <w:t xml:space="preserve">            moderate to severe</w:t>
        <w:tab/>
        <w:tab/>
        <w:t>0.35 C 0.45</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t xml:space="preserve">      </w:t>
      </w:r>
      <w:r>
        <w:rPr/>
        <w:tab/>
        <w:tab/>
        <w:t xml:space="preserve">            severe to extreme</w:t>
        <w:tab/>
        <w:tab/>
        <w:t>&gt; 0.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Caveat: the current FSL product does </w:t>
      </w:r>
      <w:r>
        <w:rPr>
          <w:i/>
        </w:rPr>
        <w:t>not</w:t>
      </w:r>
      <w:r>
        <w:rPr/>
        <w:t xml:space="preserve"> include forecasts of turbulence from gravity wave breaking and convection</w:t>
        <w:noBreakHyphen/>
        <w:t>induced turbu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i. Some quick tables from the USAF, European Metoc Center. See the following URL (9/98) for the tables below and others related to av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0"/>
        </w:rPr>
      </w:pPr>
      <w:r>
        <w:rPr/>
        <w:t>http://207.133.178.71/etwo/bauer/tables/inform.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 “Significant” weather situations for the Sacramento Val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is section is intended to illustrate forecast wisdom for significant weather at a specific site. Significant events include severe weather or unusual departures from normal. This specific case is the southern Sacramento valley. The information is organized as follows: composite weather maps from similar significant situations are shown, these are followed by a summary ch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Composite maps were prepared by M. Staudenmaier for specific criteria from data primarily in the 1980's. Figures from his report are reproduced below. The composite maps are averages of many similar situations. As such, variations from case to case which have little bearing on the particular type of weather event tend to be removed by the averaging. Patterns that recur with the type of event will be emphasized in the averaging. Hence, the pattern in the vicinity of Sacramento will be most reliable, special features of the pattern at further distance from Sacramento (say 1000 km, but it varies with the situation) have less significance for the composite.  The intention is to quantify the weather pattern(s) associated with various significant weather events so that one may spot such situations before they develop, by looking at forecast maps. The particular charts used here are SLP and upper level height fie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he summary chart, labelled as a “weather finder” is intended to be somewhat like a field guide, such as a “plant finder” or “bird finder” by which plants or birds can be identified. In this case, one wants to choose between significant weather events when looking at forecast maps. The SLP field gives a general indication of the wind direction and location of fronts, lows, and highs. The upper level data are consulted to see if upper levels reinforce the low level pattern in some way; for example, if there is NVA, higher winds may be brought down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Composite maps of significant weather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CAA NW w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i. WAA NW w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ii. strong prefrontal southerly wi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v. strong post-frontal southerly wi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 heavy 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i. CAA hard freeze (non-radi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ii. persistent f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iii. summer heat w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x. summer sea breeze (“delta bree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footerReference w:type="default" r:id="rId23"/>
          <w:type w:val="nextPage"/>
          <w:pgSz w:w="12240" w:h="15840"/>
          <w:pgMar w:left="135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x. summary “weather finder” c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t>i. CAA NW w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escription: strong wind from N in situation with strong cold air advection (C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riteria: &gt;25 mph (sustained); gusts &gt;40 mph.; winds “behind” low moving to the SE and high building to the N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ample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ynoptic situation: occurs October - April, can occur at other times (e.g. 16 June 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SLP: strong pressure gradient over region, with higher SLP to the north. Composite low in NV or UT. Strong CAA over region. While there is technically CAA, the sinking air may warm so much by adiabatic compression, that T may not decrease, and may even rise.  (see f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850 mb: low over NV or UT, with ridge off northwest coast. NE flow over region at this level. NE flow encountering topography of Sacramento valley has convergence on west side =&gt; strongest winds on west side of val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500 mb: Strong gradient over region, implies strong NW (geostrophic) flow over the region. Ridge off the coast with trough to the east. Note trough axis to east of CA has NVA behind it, allowing strong winds to migrate downward. (see fig.)</w:t>
      </w:r>
    </w:p>
    <w:p>
      <w:pPr>
        <w:sectPr>
          <w:footerReference w:type="default" r:id="rId24"/>
          <w:type w:val="nextPage"/>
          <w:pgSz w:w="12240" w:h="15840"/>
          <w:pgMar w:left="135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ii. WAA NW w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escription: strong wind from N in situation due to strong ridge off NW co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riteria: &gt;25 mph (sustained); gusts &gt;40 mph.; high building to the N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amples: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ynoptic situation: occurs mainly April - Octo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SLP: similar to CAA NW wind, but no low pressure center (and hence, no cold front) passage. High builds off NW coast. To create the low level pressure gradient, a thermal low may be off the S. California coast or NW Mexico. Note that the pattern can be similar to the Santa Ana conditions. Great basin generally cool, so that lower heights can exist there at upper levels (relative to off the coast) See f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850 mb: ridge buiding in the Pacific NW.  Not as strong a gradient as in CAA NW w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 xml:space="preserve">500 mb: Very similar to the CAA NW wind case, height contours closely spaced and running N-S over the Sacramento region. Ridge again located off the west coast. </w:t>
      </w:r>
    </w:p>
    <w:p>
      <w:pPr>
        <w:sectPr>
          <w:footerReference w:type="default" r:id="rId25"/>
          <w:type w:val="nextPage"/>
          <w:pgSz w:w="12240" w:h="15840"/>
          <w:pgMar w:left="135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iii. strong prefrontal southerly wi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escription: strong SW or SE winds occuring ahead of an approaching “cold” fr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riteria: &gt;25 mph (sustained); gusts &gt;40 mph.; front is appro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amples: 8 (SW); 15 (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ynoptic situation: occurs SW (fall-spring); SE more likely in w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SLP: cold front oriented SW-NE over the state associated with an intense low pressure centered near NW coast. The subtropical “California” high is located further south than usual (off Baja California coast). For SE winds the whole pattern is located further south than for SW winds. This shift creates a subtle change in Sacramento region: weak ridge for SW winds, no ridge for SE winds. See fi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500 mb: Associated with the intense surface low is a strong upper level trough or cut-off low in the Gulf of Alaska. As with the surface pattern, the further south the trough extends, the more likely SE winds become; otherwise SW. The polar jet stream dips down to a low latitude in both cases; in the SE wind case the  jet curves more strongly northeastward over the region. The ridge downstream (over the Rockies) may be stronger for the SE winds case, implying possibly stronger PVA over the region. (See heavy rain situation) See figs.</w:t>
      </w:r>
    </w:p>
    <w:p>
      <w:pPr>
        <w:sectPr>
          <w:footerReference w:type="default" r:id="rId26"/>
          <w:type w:val="nextPage"/>
          <w:pgSz w:w="12240" w:h="15840"/>
          <w:pgMar w:left="135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iv. strong post-frontal southerly wi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escription: strong SW winds occuring after passage of a cold fr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riteria: &gt;25 mph (sustained); gusts &gt;40 mph.; just after frontal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amples: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ynoptic situation: occurs late fall into early 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SLP: Passage of a front through northern CA from a parent, occluded low in the Pacific northwest which leads to lee cyclogenesis in northern NV. The developing low magnifies the pressure gradient over the Sacramento region. Unlike the CAA NW wind case, the high remains much further south, off the CA coast. See f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850 &amp; 700 mb: WNW flow over CA due to occluded low over Vancouver Is. The developing low over NV has a weak trough at higher levels, progressively further up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500 mb: Similar to 700 mb, the trough center is over Vancouver Is. The weak trough associated with the developing low is over CA.</w:t>
      </w:r>
    </w:p>
    <w:p>
      <w:pPr>
        <w:sectPr>
          <w:footerReference w:type="default" r:id="rId27"/>
          <w:type w:val="nextPage"/>
          <w:pgSz w:w="12240" w:h="15840"/>
          <w:pgMar w:left="135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v. heavy 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description: long duration heavy rains; similar to southerly prefrontal winds but SLP low pressure center further south and upper trough oriented more SW-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criteria: &gt;3" rain (continuously) within a 3-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rPr>
      </w:pPr>
      <w:r>
        <w:rPr>
          <w:sz w:val="22"/>
        </w:rPr>
        <w:t>sample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rPr>
      </w:pPr>
      <w:r>
        <w:rPr>
          <w:sz w:val="22"/>
        </w:rPr>
        <w:t xml:space="preserve">synoptic situation: occurs winter and sp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2"/>
        </w:rPr>
      </w:pPr>
      <w:r>
        <w:rPr>
          <w:sz w:val="22"/>
        </w:rPr>
        <w:t>SLP: pattern continues trend seen from SW to SE pre-frontal winds cases. A deep cut-off low is unusually far south, centered off the OR coast. In practice, the low may be even further south, but sometimes lows that head that far south continue on even further (into southern CA) and do not bring as much precipitation here as if the front headed directly inland. While the contours are oriented SW-NE over the region, the cross-isobaric surface flow is SE. See f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rPr>
      </w:pPr>
      <w:r>
        <w:rPr>
          <w:sz w:val="22"/>
        </w:rPr>
        <w:t xml:space="preserve">Notes: Some of the heaviest precipitation totals result from fronts that become aligned with a SW flow at all levels above the boundary layer. Such fronts may progress only slowly, while embedded rain cells travel along the fro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2"/>
        </w:rPr>
      </w:pPr>
      <w:r>
        <w:rPr>
          <w:sz w:val="22"/>
        </w:rPr>
        <w:t>850 mb: Since the low is cut-off, the low pressure pattern looks similar to the surface  pattern. SW flow over the region. Again, the low is unusually far south. An important effect is that the air upstream from the Sacramento region is drawn from unusually low latitudes, and thus may have high moisture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2"/>
        </w:rPr>
      </w:pPr>
      <w:r>
        <w:rPr>
          <w:sz w:val="22"/>
        </w:rPr>
        <w:t>500 mb: Similar to the SE wind case, the upper trough is unusually far south. Consequently, heights may be &lt; 5640m. In the composite, it has a noticable SW-NE tilt. This tilt fosters bringing high moisture content air and has slower advancement of the trough. See f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sz w:val="22"/>
        </w:rPr>
      </w:pPr>
      <w:r>
        <w:rPr>
          <w:sz w:val="22"/>
        </w:rPr>
        <w:t>To verify the large advection of moisture, one should trace the jetstream upwind: it typically is the subtropical jet or the polar (maritime) and subtropical jets merge upstream. (Strong flow wrapping around the low from off the continent may dilute the moisture content of the jet stream; notice the weak gradients north of the cut-off.)</w:t>
      </w:r>
    </w:p>
    <w:p>
      <w:pPr>
        <w:sectPr>
          <w:footerReference w:type="default" r:id="rId28"/>
          <w:type w:val="nextPage"/>
          <w:pgSz w:w="12240" w:h="15840"/>
          <w:pgMar w:left="135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vi. CAA hard freeze (non-radi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escription: unusual cold even though the winds are not calm, due to strong C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riteria: T&lt; -2 C with winds &gt; 10 k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ample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ynoptic situation: occurs winter to early sp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SLP: After passage of cold front, arctic high pressure becomes centered over eastern WA, OR, or southern ID. The pressure gradient sets up northerly winds in the central valley. The air should be quite cold through the lower half of the troposphere. Thus, even though the air adiabatically warms as it sinks, it still remains below 0 C. See f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850 mb: T&lt; -5C with CAA present over CA. Following the flow backwards upstream,  one should find the air parcels remain over cold interior continental regions, especially if the source can be traced back into the Canadian high pl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500 mb: The cold air advection creates a trough over CA and the Great Basin. As at 850, air parcels should not be travelling over warmer continental or ocean regions. In the composite (see fig.) very cold air is present over central Canada leading not only to a deep trough there but to a ridge in the Gulf of Alaska (where the troposphere is comparatively much warmer).</w:t>
      </w:r>
    </w:p>
    <w:p>
      <w:pPr>
        <w:sectPr>
          <w:footerReference w:type="default" r:id="rId29"/>
          <w:type w:val="nextPage"/>
          <w:pgSz w:w="12240" w:h="15840"/>
          <w:pgMar w:left="135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vii. persistent f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escription: persistent periods of fog during the winter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riteria: dense fog reported for &gt; 7 consecutive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ample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synoptic situation: occurs in winter, must occur after the first rains in the fall (in order to provide moisture source). More common in years that start off with early rains in the fall, followed by lengthy rainless periods. Generally, the conditions needed for fog include: (i) light winds (hence the SLP gradient is smal), (ii) broad subsidence, such as under a surface high (suppressing convection and flow over mountains that rim the central valley, hence trapping moisture in the valley), and (iii) weak winds aloft (so the subsidence does not bring down strong, mixing, winds). A “cold” front passage is the most common means by which the foggy period is 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SLP: Generally, the weak SLP gradient may be created by 2 high pressure centers: one located over NV or UT and the other off the CA coast. Since the SLP is high over the region, there is likely to be subsidence. See f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850 mb: Since it is winter, the continental air is cooler than the air over the ocean. Thus, the high off the CA coast is stronger at 850, than the high over NV or UT. Again, there is little wind over the forecast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500 mb: The thickness difference leads to a single ridge at upper levels, roughly centered over the west coast. Heights &gt;5770 are not uncommon. Again, there is comparatively little wind. Hence, the subsidence (presumed) will not bring down strong winds that would mix the air and help disperse the fog. See fig.</w:t>
      </w:r>
    </w:p>
    <w:p>
      <w:pPr>
        <w:sectPr>
          <w:footerReference w:type="default" r:id="rId30"/>
          <w:type w:val="nextPage"/>
          <w:pgSz w:w="12240" w:h="15840"/>
          <w:pgMar w:left="135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viii. summer heat w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escription: persistent high temper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riteria: &gt;100 F for at least 3 days, at least 1 day must be &gt;105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amples: 42 (17 at 850 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synoptic situation: occurs in summer. Need to develop offshore flow. The winds need not be calm, but are usually fairly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SLP: The climatological pattern is for a large high to be centered off the west coast and a thermal low to be centered near or in AZ. This pattern sets up large scale, geostrophic northerlies over the region. Slight shifts in the relative positions and shapes of these two centers can determine if the wind has a westerly easterly component as well. However, those shifts are precisely what tips the balance between sea breeze and heat wave. For the heat wave pattern shown here, notice that the isobars over northern CA have an east-west orientation, suggesting that the ageostrophic wind tends to have a northerly component. Hence the surface winds will tend to be northerly, and hot. Notice  also that the gradient is fairly weak, implying weak winds. A flow from the north will also have some subsidence warming. See f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850 mb: a large high is centered off CA coast, with N or NE flow over the region. The thermal low is roughly in the four corners area. The result is a northerly flow with a weak offshore component. See f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500 mb: the warm temperatures occur through a considerable depth, hence the upper levels have a high over CA or NV. Max heights should be &gt;5920 m during intense episodes. The 5880 contour often extends into WA and covers most of the western U.S. Upper level winds will are light. See fig.</w:t>
      </w:r>
    </w:p>
    <w:p>
      <w:pPr>
        <w:sectPr>
          <w:footerReference w:type="default" r:id="rId31"/>
          <w:type w:val="nextPage"/>
          <w:pgSz w:w="12240" w:h="15840"/>
          <w:pgMar w:left="135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ix. summer sea breeze (“delta bree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description: the cooler periods of the mid-summer season that may or may not be due to a (weak) front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riteria: wind direction at SAC (or SMF) between 180-260</w:t>
      </w:r>
      <w:r>
        <w:rPr>
          <w:vertAlign w:val="superscript"/>
        </w:rPr>
        <w:t>o</w:t>
      </w:r>
      <w:r>
        <w:rPr/>
        <w:t xml:space="preserve"> ; wind speed 15 kts; maximum T &gt;10 F cooler on day of the event than the previou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amples: 32 (21 at 850 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synoptic situation: occurs in summer. Need to develop an onshore flow of sufficient strength to reach past the forecast city (e.g. Sacramento). A shift in wind direction is not sufficient if the winds remain weak or do not persist long enough (e.g. &gt;12 hrs) to bring in air from the Pacific. (Generally, the winds are higher in the del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SLP: The climatological pattern is for a large high to be centered off the west coast and a thermal low to be centered near or in AZ. This pattern sets up large scale, geostrophic northerlies over the region. Slight shifts in the relative positions and shapes of these two centers can determine if the wind has a westerly easterly component as well. However, those shifts are precisely what tips the balance between sea breeze and heat wave. For the sea breeze pattern shown here, notice that the isobars over northern CA have a north-south orientation, suggesting that the ageostrophic wind tends to have a westerly component. Hence while the large scale surface winds will tend to be northwesterly, and topography channels cool air from the Pacific to create SW winds in the Sacramento valley and NW winds in the San Joaquin. Notice  also that the gradient is stronger than for the heat wave, implying stronger winds.  It is difficult to see in the composite figures but the trough axis may be further inland (possibly in NV) than in the heat wave case (where it is near of off the co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 xml:space="preserve">850 mb:  The difference from the heat wave case is a bit more noticable in the 850 map than the SLP map. The high is a bit further off the coast and the thermal low has moved to the northern Great Basin (e.g. ID). This makes the northerly flow have a component onsh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500 mb: The differences from the heat wave situation are even more pronounced at 500 mb. The composite figure shows a weak trough approaching CA. Associated with such a trough will be PVA that, even though it is weak, allows vertical mixing of the cooler air (referred to locally as “deepening of the marine layer”). Accompanied by the change to an onshore component at lower levels, this situation brings a deep layer of  cool air inland, accentuating the cooling. See f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footerReference w:type="default" r:id="rId32"/>
          <w:type w:val="nextPage"/>
          <w:pgSz w:w="12240" w:h="15840"/>
          <w:pgMar w:left="135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t>&lt; figures on next page &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b. Weather finder (2-page 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footerReference w:type="default" r:id="rId33"/>
          <w:type w:val="nextPage"/>
          <w:pgSz w:w="12240" w:h="15840"/>
          <w:pgMar w:left="1350" w:right="1440" w:gutter="0" w:header="0" w:top="1440" w:footer="1440" w:bottom="1496"/>
          <w:pgNumType w:start="29"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ATM 112 Forecasting Sch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Review recent weather at the 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locate the major features that might effect the station later (i.e. get the “big pi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 review recent evolution of these major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 check for common types of we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 check pattern against “significant weather” map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Log how the local NWS office and national guidance (e.g. MOS) did at each station during the most recent corresponding forecast period. (e.g. yesterday’s 24 hour forec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create a small table of the numeric values for max/min T, P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 try to assess why errors (if any) occurred. Consult past guidance/discussion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Examine recent (last 4-12 hours) weather conditions at each station. Wind direction (WD) and speed (WS) as well as T, T</w:t>
      </w:r>
      <w:r>
        <w:rPr>
          <w:vertAlign w:val="subscript"/>
        </w:rPr>
        <w:t>d</w:t>
      </w:r>
      <w:r>
        <w:rPr/>
        <w:t xml:space="preserve"> , and reported we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Review the forecast model guidance (start with 500mb Z, then SLP/thickness, then 850mb T, then QPF. Consult other levels &amp; charts as needed: such as 300mb wi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where are the major features forecast to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 which ones will affect the station? (And, in what possible 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For example: areas of PVA/NVA; areas of CAA/WA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c. how do several models compare? Do they ag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Compare the early part of the guidance with corresponding (in time) most recent ob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 create a map of the difference between forecast and observed gridded values. e.g. 500m Z forecast – observed. You are looking for phase as well as amplitude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 compare forecast 500mb Z with satellite image (might use vapor channel to see structure better). Again, looking for timing (“phase”) error in propa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 look at satellite imagery for unforecast changes, such as a short wave developing along a front (which would slow it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d. SLP maps: forecast and latest observed.</w:t>
      </w:r>
    </w:p>
    <w:p>
      <w:pPr>
        <w:pStyle w:val="BodyTextIndent2"/>
        <w:ind w:left="1440" w:hanging="1440"/>
        <w:rPr/>
      </w:pPr>
      <w:r>
        <w:rPr/>
        <w:tab/>
        <w:t>e. QPF and radar summaries over several hours (Note: radar is instantaneous but QPF is over a period of time)</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Gather the specific surface forecast guidance: national model based (e.g. MOS) as well as written forecasts by local NWS offices. Make a small table of the forecast values. (Consult the discussion by each forecast office.) Now try to adjust their valu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 Consider how/if the prior forecast was these off (item 1 abo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 Consider local peculiarities and known problems with certain guidance (e.g. overnight lows at Lake Tahoe)</w:t>
      </w:r>
    </w:p>
    <w:p>
      <w:pPr>
        <w:sectPr>
          <w:footerReference w:type="default" r:id="rId34"/>
          <w:type w:val="nextPage"/>
          <w:pgSz w:w="12240" w:h="15840"/>
          <w:pgMar w:left="1350" w:right="1440" w:gutter="0" w:header="0" w:top="1440" w:footer="1440" w:bottom="1496"/>
          <w:pgNumType w:fmt="decimal"/>
          <w:formProt w:val="false"/>
          <w:textDirection w:val="lrTb"/>
          <w:docGrid w:type="default" w:linePitch="360" w:charSpace="0"/>
        </w:sect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c. Consider current observations (You might ask yourself questions like these: In the absence of advection or vertical mixing, will the temperature go much below the dew point? will unforecast cloud cover persis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 Miscellaneous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Some types of weather phenom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 Types of fro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 warm front - typically near the warm air side of a thickness (or T) gradient which is advancing towards the cold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 cold front - typically near the warm air side of a thickness (or T) gradient which is advancing towards the warm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 stationary front - typically near the warm air side of a thickness (or T) gradient which is not advancing. Generally, winds near this front blow parallel to the fr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d. occlusion - sometimes described as a cold sector “overrunning” the cold sector air. Air in the warm sector near the low is brought up and over the cold air to the N of the surface low, leading to surface pressure falls and consequent migration of the surface low into the warm s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e. seclusion - some people make a distinction for situations in which “frontal fracture” occurs and a “warm core” of air is pinched off in the “cold” air side of the fro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 xml:space="preserve">f. instant (pseudo) occlusion - where what looks like an occlusion forms without the low experiencing intervening steps of development. Most likely scenario is an upper trough having a comma-shaped cloud that merges with a front, near the boundary between nascent warm and cold fro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 Types of lows &amp; troug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 lee side trough (also, “Alberta clipper”, “Colorado” low, etc.) Air flowing down the east side of the Rockies and Appalachians can develop positive vorticity in order to conserve potential vorticity leading to a persistence of lower pressure values on the lee side of the mountains. This can intensify shortwaves that approach the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 inverted trough (a trough that extends northward, such as one on the north side of a large low, and is thus located in easterly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 kicker low (or trough which causes a quasi-stationary low ahead of it to move based on a shortening of the wavelength (distance) between the two trough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d. polar low a small low which forms back in the cold air well behind the surface cold front in  air that is convectively un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3. Weather associated with fro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imple schematics of cloud types and precipitation types relative to surface fronts are shown in the following two pages. The second page was produced by J. Carroll.</w:t>
      </w:r>
    </w:p>
    <w:p>
      <w:pPr>
        <w:sectPr>
          <w:footerReference w:type="default" r:id="rId35"/>
          <w:type w:val="nextPage"/>
          <w:pgSz w:w="12240" w:h="15840"/>
          <w:pgMar w:left="1350" w:right="1440" w:gutter="0" w:header="0" w:top="1440" w:footer="1440" w:bottom="149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 Measures of skill/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re are several measures of skill applied in forecasting. Some measures are directed towards evaluating the guidance. Some measures measure skill or errors of foreca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Examples of common measures of the guidance include: RMSE and ACC. There are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RMSE is the root mean square difference between the correct (O, observed) and the forecast (F) values. In mathematic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MSE is very common and is very easy to calculate. “i” in the equation refers to a given grid point. So the differences are summed and squared for all N grid points. RMSE does have some problems, for example, a small location error for an intense system may not be significant to a forecaster, but could generate a larger error than getting the location right but severly missing the amplitude. An obvious problem is to determine what is “acceptable” RMSE. RMSE will tend to be proportional to the variance in the data. As a simple rule, RMSE &lt; 60m for 500 mb heights is considered O.K.</w:t>
      </w:r>
      <w:r>
        <mc:AlternateContent>
          <mc:Choice Requires="wps">
            <w:drawing>
              <wp:anchor behindDoc="0" distT="152400" distB="152400" distL="152400" distR="152400" simplePos="0" locked="0" layoutInCell="0" allowOverlap="1" relativeHeight="2">
                <wp:simplePos x="0" y="0"/>
                <wp:positionH relativeFrom="margin">
                  <wp:posOffset>66040</wp:posOffset>
                </wp:positionH>
                <wp:positionV relativeFrom="paragraph">
                  <wp:posOffset>2540</wp:posOffset>
                </wp:positionV>
                <wp:extent cx="5869940" cy="450850"/>
                <wp:effectExtent l="0" t="0" r="0" b="0"/>
                <wp:wrapSquare wrapText="largest"/>
                <wp:docPr id="14" name="Frame1"/>
                <a:graphic xmlns:a="http://schemas.openxmlformats.org/drawingml/2006/main">
                  <a:graphicData uri="http://schemas.microsoft.com/office/word/2010/wordprocessingShape">
                    <wps:wsp>
                      <wps:cNvSpPr txBox="1"/>
                      <wps:spPr>
                        <a:xfrm>
                          <a:off x="0" y="0"/>
                          <a:ext cx="5869940" cy="450850"/>
                        </a:xfrm>
                        <a:prstGeom prst="rect"/>
                        <a:solidFill>
                          <a:srgbClr val="FFFFFF">
                            <a:alpha val="0"/>
                          </a:srgbClr>
                        </a:solidFill>
                        <a:ln w="9525">
                          <a:solidFill>
                            <a:srgbClr val="FFFFFF"/>
                          </a:solidFill>
                        </a:ln>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object w:dxaOrig="28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pt;height:34pt" filled="f" o:ole="">
                                  <v:imagedata r:id="rId37" o:title=""/>
                                </v:shape>
                                <o:OLEObject Type="Embed" ProgID="" ShapeID="ole_rId36" DrawAspect="Content" ObjectID="_435751817" r:id="rId36"/>
                              </w:object>
                            </w:r>
                          </w:p>
                        </w:txbxContent>
                      </wps:txbx>
                      <wps:bodyPr anchor="t" lIns="0" tIns="0" rIns="0" bIns="0">
                        <a:noAutofit/>
                      </wps:bodyPr>
                    </wps:wsp>
                  </a:graphicData>
                </a:graphic>
              </wp:anchor>
            </w:drawing>
          </mc:Choice>
          <mc:Fallback>
            <w:pict>
              <v:rect fillcolor="#FFFFFF" strokecolor="#FFFFFF" strokeweight="0pt" style="position:absolute;rotation:-0;width:462.2pt;height:35.5pt;mso-wrap-distance-left:12pt;mso-wrap-distance-right:12pt;mso-wrap-distance-top:12pt;mso-wrap-distance-bottom:12pt;margin-top:0.2pt;mso-position-vertical-relative:text;margin-left:5.2pt;mso-position-horizontal-relative:margin">
                <v:fill opacity="0f"/>
                <v:textbox inset="0in,0in,0in,0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object w:dxaOrig="28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4pt;height:34pt" filled="f" o:ole="">
                            <v:imagedata r:id="rId39" o:title=""/>
                          </v:shape>
                          <o:OLEObject Type="Embed" ProgID="" ShapeID="ole_rId38" DrawAspect="Content" ObjectID="_78148004" r:id="rId38"/>
                        </w:objec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CC is the anomaly correlation coefficient. ACC was developed to reduce some of the problems with using RMSE. ACC correlates how well the forecast differs from climatology compared with how the observed atmosphere differed. In mathematic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 dF</w:t>
      </w:r>
      <w:r>
        <w:rPr>
          <w:vertAlign w:val="subscript"/>
        </w:rPr>
        <w:t>i</w:t>
      </w:r>
      <w:r>
        <w:rPr/>
        <w:t xml:space="preserve"> = F</w:t>
      </w:r>
      <w:r>
        <w:rPr>
          <w:vertAlign w:val="subscript"/>
        </w:rPr>
        <w:t>i</w:t>
      </w:r>
      <w:r>
        <w:rPr/>
        <w:t xml:space="preserve"> - C</w:t>
      </w:r>
      <w:r>
        <w:rPr>
          <w:vertAlign w:val="subscript"/>
        </w:rPr>
        <w:t>i</w:t>
      </w:r>
      <w:r>
        <w:rPr/>
        <w:t xml:space="preserve"> where F</w:t>
      </w:r>
      <w:r>
        <w:rPr>
          <w:vertAlign w:val="subscript"/>
        </w:rPr>
        <w:t>i</w:t>
      </w:r>
      <w:r>
        <w:rPr/>
        <w:t xml:space="preserve"> is the forecast at grid point “i” and C</w:t>
      </w:r>
      <w:r>
        <w:rPr>
          <w:vertAlign w:val="subscript"/>
        </w:rPr>
        <w:t>i</w:t>
      </w:r>
      <w:r>
        <w:rPr/>
        <w:t xml:space="preserve"> is the climatological value there.</w:t>
      </w:r>
      <w:r>
        <mc:AlternateContent>
          <mc:Choice Requires="wps">
            <w:drawing>
              <wp:anchor behindDoc="0" distT="152400" distB="152400" distL="152400" distR="152400" simplePos="0" locked="0" layoutInCell="0" allowOverlap="1" relativeHeight="4">
                <wp:simplePos x="0" y="0"/>
                <wp:positionH relativeFrom="margin">
                  <wp:posOffset>66040</wp:posOffset>
                </wp:positionH>
                <wp:positionV relativeFrom="paragraph">
                  <wp:posOffset>1270</wp:posOffset>
                </wp:positionV>
                <wp:extent cx="5869940" cy="869950"/>
                <wp:effectExtent l="0" t="0" r="0" b="0"/>
                <wp:wrapSquare wrapText="largest"/>
                <wp:docPr id="15" name="Frame2"/>
                <a:graphic xmlns:a="http://schemas.openxmlformats.org/drawingml/2006/main">
                  <a:graphicData uri="http://schemas.microsoft.com/office/word/2010/wordprocessingShape">
                    <wps:wsp>
                      <wps:cNvSpPr txBox="1"/>
                      <wps:spPr>
                        <a:xfrm>
                          <a:off x="0" y="0"/>
                          <a:ext cx="5869940" cy="869950"/>
                        </a:xfrm>
                        <a:prstGeom prst="rect"/>
                        <a:solidFill>
                          <a:srgbClr val="FFFFFF">
                            <a:alpha val="0"/>
                          </a:srgbClr>
                        </a:solidFill>
                        <a:ln w="9525">
                          <a:solidFill>
                            <a:srgbClr val="FFFFFF"/>
                          </a:solidFill>
                        </a:ln>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object w:dxaOrig="3640" w:dyaOrig="1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2pt;height:67pt" filled="f" o:ole="">
                                  <v:imagedata r:id="rId41" o:title=""/>
                                </v:shape>
                                <o:OLEObject Type="Embed" ProgID="" ShapeID="ole_rId40" DrawAspect="Content" ObjectID="_699299688" r:id="rId40"/>
                              </w:object>
                            </w:r>
                          </w:p>
                        </w:txbxContent>
                      </wps:txbx>
                      <wps:bodyPr anchor="t" lIns="0" tIns="0" rIns="0" bIns="0">
                        <a:noAutofit/>
                      </wps:bodyPr>
                    </wps:wsp>
                  </a:graphicData>
                </a:graphic>
              </wp:anchor>
            </w:drawing>
          </mc:Choice>
          <mc:Fallback>
            <w:pict>
              <v:rect fillcolor="#FFFFFF" strokecolor="#FFFFFF" strokeweight="0pt" style="position:absolute;rotation:-0;width:462.2pt;height:68.5pt;mso-wrap-distance-left:12pt;mso-wrap-distance-right:12pt;mso-wrap-distance-top:12pt;mso-wrap-distance-bottom:12pt;margin-top:0.1pt;mso-position-vertical-relative:text;margin-left:5.2pt;mso-position-horizontal-relative:margin">
                <v:fill opacity="0f"/>
                <v:textbox inset="0in,0in,0in,0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object w:dxaOrig="3640" w:dyaOrig="1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2pt;height:67pt" filled="f" o:ole="">
                            <v:imagedata r:id="rId43" o:title=""/>
                          </v:shape>
                          <o:OLEObject Type="Embed" ProgID="" ShapeID="ole_rId42" DrawAspect="Content" ObjectID="_1214478737" r:id="rId42"/>
                        </w:objec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w:t>
      </w:r>
      <w:r>
        <w:rPr>
          <w:vertAlign w:val="subscript"/>
        </w:rPr>
        <w:t>i</w:t>
      </w:r>
      <w:r>
        <w:rPr/>
        <w:t xml:space="preserve"> = O</w:t>
      </w:r>
      <w:r>
        <w:rPr>
          <w:vertAlign w:val="subscript"/>
        </w:rPr>
        <w:t>i</w:t>
      </w:r>
      <w:r>
        <w:rPr/>
        <w:t xml:space="preserve"> - C</w:t>
      </w:r>
      <w:r>
        <w:rPr>
          <w:vertAlign w:val="subscript"/>
        </w:rPr>
        <w:t>i</w:t>
      </w:r>
      <w:r>
        <w:rPr/>
        <w:t xml:space="preserve"> where O</w:t>
      </w:r>
      <w:r>
        <w:rPr>
          <w:vertAlign w:val="subscript"/>
        </w:rPr>
        <w:t>i</w:t>
      </w:r>
      <w:r>
        <w:rPr/>
        <w:t xml:space="preserve"> is the observed value at grid point “i” and C</w:t>
      </w:r>
      <w:r>
        <w:rPr>
          <w:vertAlign w:val="subscript"/>
        </w:rPr>
        <w:t>i</w:t>
      </w:r>
      <w:r>
        <w:rPr/>
        <w:t xml:space="preserve"> is the climatological value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C=1 indicates no error. ACC can be positive or negative. A random field would be uncorrelated with climatology or observations and have ACC=0. In practice, ACC &gt; 0.6 is considered useful guidance to a forec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Measures of skill for a forecast of a particular event include: SE, B,  FB, and TS. If a forecaster wishes to identify systematic errors he/she is making or to objectively track his/her skill, these are useful quantities to calculate. </w:t>
      </w:r>
    </w:p>
    <w:p>
      <w:pPr>
        <w:sectPr>
          <w:footerReference w:type="default" r:id="rId44"/>
          <w:type w:val="nextPage"/>
          <w:pgSz w:w="12240" w:h="15840"/>
          <w:pgMar w:left="1350" w:right="1440" w:gutter="0" w:header="0" w:top="1440" w:footer="1440" w:bottom="1496"/>
          <w:pgNumType w:start="4"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E is the square of the error between forecast F and verifying observation O. This is simple to use for scoring quantitative forecasts of continuous quantities, in particular, temperature. By squaring the error, this measure tends to penalize hedging as a strategy. (In hedging, you don’t know which of two possibilities is most likely, so you try to have it both ways, for example, by “splitting the difference”. If you try that using SE, you will get large errors.) To avoid catastrophic error totals, some people will limit the maximum SE value for each forecasted quantity to be 100. SE values for different quantities and days are summed. The lowest SE value at the end of the comparison period is best.</w:t>
      </w:r>
    </w:p>
    <w:p>
      <w:pPr>
        <w:pStyle w:val="TextBody"/>
        <w:rPr/>
      </w:pPr>
      <w:r>
        <w:rPr/>
        <w:tab/>
        <w:t xml:space="preserve">B is the Brier score and it is a variation on SE applied to a probability forecast. In mathematical form: </w:t>
        <w:tab/>
        <w:tab/>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num>
                <m:den>
                  <m:r>
                    <m:rPr>
                      <m:lit/>
                      <m:nor/>
                    </m:rPr>
                    <w:rPr>
                      <w:rFonts w:ascii="Cambria Math" w:hAnsi="Cambria Math"/>
                    </w:rPr>
                    <m:t xml:space="preserve">100</m:t>
                  </m:r>
                </m:den>
              </m:f>
            </m:e>
          </m:nary>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oMath>
      </m:oMathPara>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 the (percent) probabilities have been converted to numbers between 0 and 1. P</w:t>
      </w:r>
      <w:r>
        <w:rPr>
          <w:vertAlign w:val="subscript"/>
        </w:rPr>
        <w:t>j</w:t>
      </w:r>
      <w:r>
        <w:rPr/>
        <w:t xml:space="preserve"> is the probability that was forecast (e.g. a 40% chance of rain is P</w:t>
      </w:r>
      <w:r>
        <w:rPr>
          <w:vertAlign w:val="subscript"/>
        </w:rPr>
        <w:t>j</w:t>
      </w:r>
      <w:r>
        <w:rPr/>
        <w:t xml:space="preserve"> =40.). δ</w:t>
      </w:r>
      <w:r>
        <w:rPr>
          <w:vertAlign w:val="subscript"/>
        </w:rPr>
        <w:t>j</w:t>
      </w:r>
      <w:r>
        <w:rPr/>
        <w:t xml:space="preserve"> =1 if the event occured, =0 if the event did not occur. In the case of precipitation forecasts, B is not calculated if a trace amount was recorded. Clearly, the lower the score the be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A variation on B is to calculate a “Skill score” score using Brier scores that use climatological proba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B = (B</w:t>
      </w:r>
      <w:r>
        <w:rPr>
          <w:vertAlign w:val="subscript"/>
        </w:rPr>
        <w:t>c</w:t>
      </w:r>
      <w:r>
        <w:rPr/>
        <w:t xml:space="preserve"> - B)/B</w:t>
      </w:r>
      <w:r>
        <w:rPr>
          <w:vertAlign w:val="subscript"/>
        </w:rPr>
        <w:t>c</w:t>
      </w:r>
      <w:r>
        <w:rPr/>
        <w:t xml:space="preserve"> x 1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w:t>
      </w:r>
      <w:r>
        <w:rPr>
          <w:vertAlign w:val="subscript"/>
        </w:rPr>
        <w:t>c</w:t>
      </w:r>
      <w:r>
        <w:rPr/>
        <w:t xml:space="preserve"> is like B except that the climatological probability is used in place of P</w:t>
      </w:r>
      <w:r>
        <w:rPr>
          <w:vertAlign w:val="subscript"/>
        </w:rPr>
        <w:t>j</w:t>
      </w:r>
      <w:r>
        <w:rPr/>
        <w:t>. the intention is to normalize the score by the likelyhood of an event (e.g. snowfall probability in Honolulu). If the event is very unlikely, one can get a very good B score, that does not really reflect the skill. This variation allows comparison of B scores for different locales, despite wide var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FB is the forecaster bias. This measure is very useful for indentifying systematic mistakes that the forecaster makes. For example, if one has a tendency to higher temperatures than occur, this score will reveal that; one can then adjust one’s technique to systematically lower one’s estim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B = (R</w:t>
      </w:r>
      <w:r>
        <w:rPr>
          <w:vertAlign w:val="subscript"/>
        </w:rPr>
        <w:t>f</w:t>
      </w:r>
      <w:r>
        <w:rPr/>
        <w:t xml:space="preserve"> - R</w:t>
      </w:r>
      <w:r>
        <w:rPr>
          <w:vertAlign w:val="subscript"/>
        </w:rPr>
        <w:t>o</w:t>
      </w:r>
      <w:r>
        <w:rPr/>
        <w:t xml:space="preserve"> )/R</w:t>
      </w:r>
      <w:r>
        <w:rPr>
          <w:vertAlign w:val="subscript"/>
        </w:rPr>
        <w:t>o</w:t>
      </w:r>
      <w:r>
        <w:rPr/>
        <w:t xml:space="preserve"> x 1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w:t>
      </w:r>
      <w:r>
        <w:rPr>
          <w:vertAlign w:val="subscript"/>
        </w:rPr>
        <w:t>f</w:t>
      </w:r>
      <w:r>
        <w:rPr/>
        <w:t xml:space="preserve"> is the sum of the forecast values (or the frequency of event in a probability forecast). R</w:t>
      </w:r>
      <w:r>
        <w:rPr>
          <w:vertAlign w:val="subscript"/>
        </w:rPr>
        <w:t>o</w:t>
      </w:r>
      <w:r>
        <w:rPr/>
        <w:t xml:space="preserve"> is the sum of the observed values (or the observed frequency of the event). FB becomes meaningful after numerous forecasts have been made (say, &gt; 50). FB can be positive or negative; a zero value is best: it indicates no b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TS is the threat score. It is similar to a bias measurement, but applies to binary (yes/no) events. For example: a tornado occured or did not occur; hail occurred or did not occur;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mc:AlternateContent>
          <mc:Choice Requires="wps">
            <w:drawing>
              <wp:anchor behindDoc="0" distT="152400" distB="152400" distL="152400" distR="152400" simplePos="0" locked="0" layoutInCell="0" allowOverlap="1" relativeHeight="7">
                <wp:simplePos x="0" y="0"/>
                <wp:positionH relativeFrom="page">
                  <wp:posOffset>2926715</wp:posOffset>
                </wp:positionH>
                <wp:positionV relativeFrom="paragraph">
                  <wp:posOffset>7620</wp:posOffset>
                </wp:positionV>
                <wp:extent cx="2134235" cy="444500"/>
                <wp:effectExtent l="0" t="0" r="0" b="0"/>
                <wp:wrapSquare wrapText="largest"/>
                <wp:docPr id="17" name="Frame3"/>
                <a:graphic xmlns:a="http://schemas.openxmlformats.org/drawingml/2006/main">
                  <a:graphicData uri="http://schemas.microsoft.com/office/word/2010/wordprocessingShape">
                    <wps:wsp>
                      <wps:cNvSpPr txBox="1"/>
                      <wps:spPr>
                        <a:xfrm>
                          <a:off x="0" y="0"/>
                          <a:ext cx="2134235" cy="44450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object w:dxaOrig="336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8pt;height:35pt" filled="f" o:ole="">
                                  <v:imagedata r:id="rId46" o:title=""/>
                                </v:shape>
                                <o:OLEObject Type="Embed" ProgID="" ShapeID="ole_rId45" DrawAspect="Content" ObjectID="_1796969509" r:id="rId45"/>
                              </w:object>
                            </w:r>
                          </w:p>
                        </w:txbxContent>
                      </wps:txbx>
                      <wps:bodyPr anchor="t" lIns="0" tIns="0" rIns="0" bIns="0">
                        <a:noAutofit/>
                      </wps:bodyPr>
                    </wps:wsp>
                  </a:graphicData>
                </a:graphic>
              </wp:anchor>
            </w:drawing>
          </mc:Choice>
          <mc:Fallback>
            <w:pict>
              <v:rect fillcolor="#FFFFFF" style="position:absolute;rotation:-0;width:168.05pt;height:35pt;mso-wrap-distance-left:12pt;mso-wrap-distance-right:12pt;mso-wrap-distance-top:12pt;mso-wrap-distance-bottom:12pt;margin-top:0.6pt;mso-position-vertical-relative:text;margin-left:230.45pt;mso-position-horizontal-relative:page">
                <v:fill opacity="0f"/>
                <v:textbox inset="0in,0in,0in,0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object w:dxaOrig="336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8pt;height:35pt" filled="f" o:ole="">
                            <v:imagedata r:id="rId48" o:title=""/>
                          </v:shape>
                          <o:OLEObject Type="Embed" ProgID="" ShapeID="ole_rId47" DrawAspect="Content" ObjectID="_1595685610" r:id="rId47"/>
                        </w:objec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 N</w:t>
      </w:r>
      <w:r>
        <w:rPr>
          <w:vertAlign w:val="subscript"/>
        </w:rPr>
        <w:t>C</w:t>
      </w:r>
      <w:r>
        <w:rPr/>
        <w:t xml:space="preserve"> is number of correct forecasts; N</w:t>
      </w:r>
      <w:r>
        <w:rPr>
          <w:vertAlign w:val="subscript"/>
        </w:rPr>
        <w:t>f</w:t>
      </w:r>
      <w:r>
        <w:rPr/>
        <w:t xml:space="preserve"> is the total number of forecasts; N</w:t>
      </w:r>
      <w:r>
        <w:rPr>
          <w:vertAlign w:val="subscript"/>
        </w:rPr>
        <w:t>O</w:t>
      </w:r>
      <w:r>
        <w:rPr/>
        <w:t xml:space="preserve"> is the total number of occurrences; N</w:t>
      </w:r>
      <w:r>
        <w:rPr>
          <w:vertAlign w:val="subscript"/>
        </w:rPr>
        <w:t>NO</w:t>
      </w:r>
      <w:r>
        <w:rPr/>
        <w:t xml:space="preserve"> is the number of times the event was forecast but did not occur; and N</w:t>
      </w:r>
      <w:r>
        <w:rPr>
          <w:vertAlign w:val="subscript"/>
        </w:rPr>
        <w:t>Nf</w:t>
      </w:r>
      <w:r>
        <w:rPr/>
        <w:t xml:space="preserve"> is the number of times the event occurred but was not forecast. One wants TS as large as possible, the maximum possible is infi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One can calculate a bias for binary events. BB = N</w:t>
      </w:r>
      <w:r>
        <w:rPr>
          <w:vertAlign w:val="subscript"/>
        </w:rPr>
        <w:t>f</w:t>
      </w:r>
      <w:r>
        <w:rPr/>
        <w:t xml:space="preserve"> / N</w:t>
      </w:r>
      <w:r>
        <w:rPr>
          <w:vertAlign w:val="subscript"/>
        </w:rPr>
        <w:t>O</w:t>
      </w:r>
      <w:r>
        <w:rPr/>
        <w:t>. One wants BB to be close t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 Forecaster comparison papers</w:t>
      </w:r>
    </w:p>
    <w:p>
      <w:pPr>
        <w:pStyle w:val="TextBodyIndent"/>
        <w:rPr/>
      </w:pPr>
      <w:r>
        <w:rPr/>
        <w:t>Papers on forecasting can occasionally be found in the Bulletin of the American Meteorological Society. Often these papers conclude that a consensus forecast has higher skill in the long run. An example is: Vislocky &amp; Fritsch, 1995, 1157-1164. Due to copyright restrictions, it cannot be reproduced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Consensus often “wins” a forecast contest, particularly under two circumstances: the participants have similar levels of skill and that the contest proceed for long enough time. The simplest explanation is that individual forecasters will emphasize different aspects of a given situation. Over time, each forecast by a majority are likely avoid making huge errors on any given forecast (i.e. consensus tends to have few large “busts”) if everyone has similar skill. Consequently, consensus may rarely be best on a given day, but by doing well every day, over time consensus rises to the top of the rankings. Of course, if consensus averages many poor forecasts with one by someone who routinely has much more skill than the others, then consensus will not “win” that comparison. In practice, disparities between most forecasters are usually not large and it is the poor forecaster who is the exce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 Excerpts from Bader et al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Due to copyright restrictions, significant excerpts from a book in print cannot be reproduced, though you can make your own copy. You may want to examine the following pages from the book: “</w:t>
      </w:r>
      <w:r>
        <w:rPr>
          <w:b/>
        </w:rPr>
        <w:t>Images in Weather Forecasting, a Practical Guide for Interpreting Satellite and Radar Imagery</w:t>
      </w:r>
      <w:r>
        <w:rPr/>
        <w:t>”. A copy of this book is available in room 124 for check out on an “honor system”. Please do not remove the book from that room except for copying. Your fellow students will be very appreci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commended pages and topics to look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subtropical jet &amp; jet streaks: 100-101, 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water vapor imagery dark areas: 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non-developing (“stable”) vs developing waves: 188-1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locating the point where warm, cold, &amp; occluded fronts meet: 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non-deepening depressions: 327-3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 xml:space="preserve">7 types of cyclogene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t>basing categories on a decision tree: 2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discussions &amp; schematics of each type: 213-215, 221-222, 232-233, 237-238, 251-252, 259-260, 266-267, 283-2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 North American Observing Stations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se data tables are appended separ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w:t>
      </w:r>
      <w:r>
        <w:rPr>
          <w:sz w:val="32"/>
        </w:rPr>
        <w:t xml:space="preserve"> </w:t>
      </w:r>
      <w:r>
        <w:rPr/>
        <w:t xml:space="preserve">Codes for Tabulated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Information for decoding METAR and TAF format data. While web sites may change over time, further information may be found at this UR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http://www.nws.noaa.gov/oso/oso1/oso12/metar.htm </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 Misc. WSFO forecast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 WSFO San Francisco Hydrologically Critical Storm Criteria Check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The list below can be found in report 95-22 by Strobin and Reynolds (1995) of the NWSFO Monterey office. This list provides a glimpse into the specialized products consulted at a WSFO and how they are used. In particular, notice how this list differs from the approach in this notebook: numerical criteria have more emphasis than the appearance of weather m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450" w:leader="none"/>
        </w:tabs>
        <w:ind w:left="810" w:hanging="0"/>
        <w:jc w:val="both"/>
        <w:rPr/>
      </w:pPr>
      <w:r>
        <w:rPr/>
        <w:t>1. Is arimass saturated between +10 C and 0C ?</w:t>
      </w:r>
    </w:p>
    <w:p>
      <w:pPr>
        <w:pStyle w:val="Normal"/>
        <w:tabs>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450" w:leader="none"/>
        </w:tabs>
        <w:ind w:left="1530" w:hanging="720"/>
        <w:jc w:val="both"/>
        <w:rPr/>
      </w:pPr>
      <w:r>
        <w:rPr/>
        <w:t>2. Do the 700 mb winds equal or exceed 50 kts from a direction perpendicular to well defined topographic features?</w:t>
      </w:r>
    </w:p>
    <w:p>
      <w:pPr>
        <w:pStyle w:val="Normal"/>
        <w:tabs>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450" w:leader="none"/>
        </w:tabs>
        <w:ind w:left="810" w:hanging="0"/>
        <w:jc w:val="both"/>
        <w:rPr/>
      </w:pPr>
      <w:r>
        <w:rPr/>
        <w:t>3. Is the 700 mb temperature within 2 C of 0 C?</w:t>
      </w:r>
    </w:p>
    <w:p>
      <w:pPr>
        <w:pStyle w:val="Normal"/>
        <w:tabs>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450" w:leader="none"/>
        </w:tabs>
        <w:ind w:left="810" w:hanging="0"/>
        <w:jc w:val="both"/>
        <w:rPr/>
      </w:pPr>
      <w:r>
        <w:rPr/>
        <w:t>4. Is the cloud base temperature &gt; 15 C?</w:t>
      </w:r>
    </w:p>
    <w:p>
      <w:pPr>
        <w:pStyle w:val="Normal"/>
        <w:tabs>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450" w:leader="none"/>
        </w:tabs>
        <w:ind w:left="810" w:hanging="0"/>
        <w:jc w:val="both"/>
        <w:rPr/>
      </w:pPr>
      <w:r>
        <w:rPr/>
        <w:t>5. Is convection present in bands? Can these be classified into cold or warm frontal bands?</w:t>
      </w:r>
    </w:p>
    <w:p>
      <w:pPr>
        <w:pStyle w:val="Normal"/>
        <w:tabs>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450" w:leader="none"/>
        </w:tabs>
        <w:ind w:left="1530" w:hanging="720"/>
        <w:jc w:val="both"/>
        <w:rPr/>
      </w:pPr>
      <w:r>
        <w:rPr/>
        <w:t>6. Does QG omega estimate support strong upward vertical motion over the area? Can a cross-section be constructed that would show the interaction of jet streaks over the forecast area?</w:t>
      </w:r>
    </w:p>
    <w:p>
      <w:pPr>
        <w:pStyle w:val="Normal"/>
        <w:tabs>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450" w:leader="none"/>
        </w:tabs>
        <w:ind w:left="810" w:hanging="0"/>
        <w:jc w:val="both"/>
        <w:rPr/>
      </w:pPr>
      <w:r>
        <w:rPr/>
        <w:t>7. Is convective symmetric instability present or expected?</w:t>
      </w:r>
    </w:p>
    <w:p>
      <w:pPr>
        <w:pStyle w:val="Normal"/>
        <w:tabs>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450" w:leader="none"/>
        </w:tabs>
        <w:ind w:left="810" w:hanging="0"/>
        <w:jc w:val="both"/>
        <w:rPr/>
      </w:pPr>
      <w:r>
        <w:rPr/>
        <w:t>8. Are cloud tops colder than -40 C?</w:t>
      </w:r>
    </w:p>
    <w:p>
      <w:pPr>
        <w:pStyle w:val="Normal"/>
        <w:tabs>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 w:val="left" w:pos="9450" w:leader="none"/>
        </w:tabs>
        <w:ind w:left="1530" w:hanging="720"/>
        <w:jc w:val="both"/>
        <w:rPr/>
      </w:pPr>
      <w:r>
        <w:rPr/>
        <w:t>9. Does satellite imagery show a long continuous cloud band extending from California to subtropical latitudes?</w:t>
      </w:r>
    </w:p>
    <w:p>
      <w:pPr>
        <w:pStyle w:val="Normal"/>
        <w:tabs>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s>
        <w:ind w:left="90" w:hanging="0"/>
        <w:jc w:val="both"/>
        <w:rPr/>
      </w:pPr>
      <w:r>
        <w:rPr/>
      </w:r>
    </w:p>
    <w:p>
      <w:pPr>
        <w:pStyle w:val="Normal"/>
        <w:tabs>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s>
        <w:ind w:left="90" w:hanging="0"/>
        <w:jc w:val="both"/>
        <w:rPr/>
      </w:pPr>
      <w:r>
        <w:rPr/>
      </w:r>
    </w:p>
    <w:p>
      <w:pPr>
        <w:pStyle w:val="Normal"/>
        <w:tabs>
          <w:tab w:val="left" w:pos="90" w:leader="none"/>
          <w:tab w:val="left" w:pos="720" w:leader="none"/>
          <w:tab w:val="left" w:pos="810" w:leader="none"/>
          <w:tab w:val="left" w:pos="1440" w:leader="none"/>
          <w:tab w:val="left" w:pos="1530" w:leader="none"/>
          <w:tab w:val="left" w:pos="2160" w:leader="none"/>
          <w:tab w:val="left" w:pos="2250" w:leader="none"/>
          <w:tab w:val="left" w:pos="2880" w:leader="none"/>
          <w:tab w:val="left" w:pos="2970" w:leader="none"/>
          <w:tab w:val="left" w:pos="3600" w:leader="none"/>
          <w:tab w:val="left" w:pos="4320" w:leader="none"/>
          <w:tab w:val="left" w:pos="4410" w:leader="none"/>
          <w:tab w:val="left" w:pos="5040" w:leader="none"/>
          <w:tab w:val="left" w:pos="5130" w:leader="none"/>
          <w:tab w:val="left" w:pos="5760" w:leader="none"/>
          <w:tab w:val="left" w:pos="5850" w:leader="none"/>
          <w:tab w:val="left" w:pos="6480" w:leader="none"/>
          <w:tab w:val="left" w:pos="6570" w:leader="none"/>
          <w:tab w:val="left" w:pos="7200" w:leader="none"/>
          <w:tab w:val="left" w:pos="7290" w:leader="none"/>
          <w:tab w:val="left" w:pos="7920" w:leader="none"/>
          <w:tab w:val="left" w:pos="8010" w:leader="none"/>
          <w:tab w:val="left" w:pos="8640" w:leader="none"/>
          <w:tab w:val="left" w:pos="8730" w:leader="none"/>
        </w:tabs>
        <w:ind w:left="90" w:hanging="0"/>
        <w:jc w:val="both"/>
        <w:rPr/>
      </w:pPr>
      <w:r>
        <w:rPr/>
        <w:t xml:space="preserve"> </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t>North American Observing Stations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t>Codes for Tabulated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32"/>
        </w:rPr>
        <w:t xml:space="preserve">** </w:t>
      </w:r>
      <w:r>
        <w:rPr>
          <w:sz w:val="28"/>
        </w:rPr>
        <w:t>Supplement  to</w:t>
      </w:r>
      <w:r>
        <w:rPr>
          <w:sz w:val="3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 Notebook on Forecasting the We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Collect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Prof. Richard Grotja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Vers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eptember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sectPr>
      <w:footerReference w:type="default" r:id="rId49"/>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Arial Unicode MS"/>
    <w:charset w:val="00"/>
    <w:family w:val="auto"/>
    <w:pitch w:val="variable"/>
  </w:font>
  <w:font w:name="NewBskvll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8"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7165"/>
              <wp:effectExtent l="0" t="0" r="0" b="0"/>
              <wp:wrapTopAndBottom/>
              <wp:docPr id="12"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Style w:val="PageNumber"/>
                            </w:rPr>
                            <w:t>V.</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Style w:val="PageNumber"/>
                      </w:rPr>
                      <w:t>V.</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7165"/>
              <wp:effectExtent l="0" t="0" r="0" b="0"/>
              <wp:wrapTopAndBottom/>
              <wp:docPr id="13"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Style w:val="PageNumber"/>
                            </w:rPr>
                            <w:t>V.</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Style w:val="PageNumber"/>
                      </w:rPr>
                      <w:t>V.</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77165"/>
              <wp:effectExtent l="0" t="0" r="0" b="0"/>
              <wp:wrapTopAndBottom/>
              <wp:docPr id="16"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Style w:val="PageNumber"/>
                            </w:rPr>
                            <w:t>V.</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Style w:val="PageNumber"/>
                      </w:rPr>
                      <w:t>V.</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2"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Style w:val="PageNumber"/>
                      </w:rPr>
                      <w:t>I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Normal1">
    <w:name w:val="norm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oleObject" Target="embeddings/oleObject1.bin"/><Relationship Id="rId37" Type="http://schemas.openxmlformats.org/officeDocument/2006/relationships/image" Target="media/image1.wmf"/><Relationship Id="rId38" Type="http://schemas.openxmlformats.org/officeDocument/2006/relationships/oleObject" Target="embeddings/oleObject2.bin"/><Relationship Id="rId39" Type="http://schemas.openxmlformats.org/officeDocument/2006/relationships/image" Target="media/image1.wmf"/><Relationship Id="rId40" Type="http://schemas.openxmlformats.org/officeDocument/2006/relationships/oleObject" Target="embeddings/oleObject3.bin"/><Relationship Id="rId41" Type="http://schemas.openxmlformats.org/officeDocument/2006/relationships/image" Target="media/image2.wmf"/><Relationship Id="rId42" Type="http://schemas.openxmlformats.org/officeDocument/2006/relationships/oleObject" Target="embeddings/oleObject4.bin"/><Relationship Id="rId43" Type="http://schemas.openxmlformats.org/officeDocument/2006/relationships/image" Target="media/image2.wmf"/><Relationship Id="rId44" Type="http://schemas.openxmlformats.org/officeDocument/2006/relationships/footer" Target="footer35.xml"/><Relationship Id="rId45" Type="http://schemas.openxmlformats.org/officeDocument/2006/relationships/oleObject" Target="embeddings/oleObject5.bin"/><Relationship Id="rId46" Type="http://schemas.openxmlformats.org/officeDocument/2006/relationships/image" Target="media/image3.wmf"/><Relationship Id="rId47" Type="http://schemas.openxmlformats.org/officeDocument/2006/relationships/oleObject" Target="embeddings/oleObject6.bin"/><Relationship Id="rId48" Type="http://schemas.openxmlformats.org/officeDocument/2006/relationships/image" Target="media/image3.wmf"/><Relationship Id="rId49" Type="http://schemas.openxmlformats.org/officeDocument/2006/relationships/footer" Target="footer3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1:05:00Z</dcterms:created>
  <dc:creator>R. Grotjahn</dc:creator>
  <dc:description/>
  <dc:language>en-US</dc:language>
  <cp:lastModifiedBy>grotjahn</cp:lastModifiedBy>
  <cp:lastPrinted>2003-12-22T12:55:00Z</cp:lastPrinted>
  <dcterms:modified xsi:type="dcterms:W3CDTF">2003-12-31T04:08:00Z</dcterms:modified>
  <cp:revision>2</cp:revision>
  <dc:subject/>
  <dc:title>A Notebook on Forecasting the Weather</dc:title>
</cp:coreProperties>
</file>